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ухие корма для животных: за и про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ой бы </w:t>
      </w:r>
      <w:r>
        <w:rPr>
          <w:b/>
          <w:bCs/>
        </w:rPr>
        <w:t>магазин зоотоваров</w:t>
      </w:r>
      <w:r>
        <w:rPr/>
        <w:t xml:space="preserve"> вы не зашли, обязательно в большом ассортименте там будут присутствовать разнообразные корма для животных. Они будут отличаться по вкусу, свойствам, составу, производителю, назначению и типу. Сегодня практически любой производитель кормов для животных выпускает как сухой, так и консервированный продукт, которые готовы к употреблению. Нет сомнения в том, что, например, </w:t>
      </w:r>
      <w:r>
        <w:rPr>
          <w:b/>
          <w:bCs/>
        </w:rPr>
        <w:t xml:space="preserve">корм </w:t>
      </w:r>
      <w:r>
        <w:rPr>
          <w:b/>
          <w:bCs/>
          <w:lang w:val="en-US"/>
        </w:rPr>
        <w:t>Hills</w:t>
      </w:r>
      <w:r>
        <w:rPr/>
        <w:t xml:space="preserve"> является качественным. Но какой корм же предпочесть? Сухой или консервированный?</w:t>
        <w:br/>
        <w:br/>
        <w:t>В этой статье мы рассмотрим достоинства и недостатки сухого корма, как самого удобного вида продукции. И это действительно так. Сухие корма не доставляют хлопот. Раз в несколько дней вы наполняете миску своей собаки или своего кота и можете не волноваться о питании животного. Но насколько это хорошо? Попробуем разо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инства. Во-первых, цена. Она значительно ниже, нежели любого консервированного корма. Во-вторых, польза. Сухой корм – это отличная возможность в несколько раз снизить вероятность появления зубного камня, а также уберечь десна он воспа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статки. Во-первых, вкус. Человек сам не пробует корм, а лишь может его понюхать. Надо отметить, что и сухой, и консервированный пахнут достаточно привлекательный. Но вот что касается вкуса, то тут сухой однозначно проигрывает. Причина кроется в том, что для производства этого корма используются сушеные продукты. Сегодня ветеринары рекомендуют добавлять в сухой корм воду, чтобы он становился более мягким. </w:t>
      </w:r>
    </w:p>
    <w:p>
      <w:pPr>
        <w:pStyle w:val="Normal"/>
        <w:rPr/>
      </w:pPr>
      <w:r>
        <w:rPr/>
        <w:t xml:space="preserve">Во-вторых, животное, которое питается только сухим кормом, ест гораздо чаще, поскольку просто не наедается. Причина кроется в том, что сухой корм для животных содержит в несколько раз меньше жирных кислот, которые так важны для жизни живот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ать сухой корм следует лишь от известного производителя. В противном случае вы рискуете приобрести низкий сорт. Он вреден для животного еще и тем, что очень плохо переваривается. Уровень клетчатки в дешевых сухих кормах превышает допустимую корму. Поэтому кал у животного становится очень жидким. А это не очень хорошо. Результатом некачественного корма может стать мочекаменная болезнь. Если же сорт корма будет высший, то здоровью животного ничего не будет угрож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одя итог, можно сказать, что сухой корм давать животному необходимо. Но он должен быть не единственным блюдом в его ежедневном рационе, а лишь дополнением к консервированному кор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38:00Z</dcterms:created>
  <dc:creator>pc</dc:creator>
  <dc:description/>
  <dc:language>en-US</dc:language>
  <cp:lastModifiedBy>pc</cp:lastModifiedBy>
  <dcterms:modified xsi:type="dcterms:W3CDTF">2014-03-13T12:58:00Z</dcterms:modified>
  <cp:revision>77</cp:revision>
  <dc:subject/>
  <dc:title/>
</cp:coreProperties>
</file>