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олотые кольца: от эконом до элит вариа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ить золотое кольцо недорого – это мечта многих девушек. Ведь, как известно, изделия из благородного материала дорого стоят. Но при этом так хочется быть красивой и обладать красивыми украшениями. Возможно ли? Да. 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амом деле мнение о том, что золотые изделия стоят дорого – это миф, пришедший к нам из 90-х годов. В то время в стране было отнюдь не благоприятным для таких покупок. Но оно прошло, а многие люди до сих пор по инерции предполагают, что золото недоступно. Давайте совершим экскурсию в мир золотых колец и посмотрим, какие же они могут быть и сколько сто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для начала определимся с тем, что же влияет на стоимость. В первую очередь – дизайн. Не надо быть гением, чтобы догадаться, что кольцо по типу обручального производить проще нежели кольцо, например, в форме цветка. А следовательно, первый вариант будет стоить дешевле. Во-вторых, на стоимость влияет общий вес изделия, что вполне понятно и не требует каких-либо объяснений. В-третьих, цена также зависит от цвета золота и его пробы. Золото 585 пробы дешевле, нежели 750. Что касается цвета, то к наиболее дешевым относятся кольца из красного золота, среднюю ценовую нишу занимают изделия из желтого, а наибольшую стоимость имеют изделия из белого. И, четвертый фактор, это камни. Бриллианты, сапфиры, изумруды и рубины относятся к драгоценным камням первого порядка. И вставки, сделанные из них, порой могут стоить больше, чем само золотое кольцо. Однако, в ювелирном мире существуют такие камни как топазы, цитрины, хризолиты, аметисты, которые стоят дешевле, но по своей красоте ничуть не уступают камням первого поря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ворим о факторах, являющимися определяющими в вопросах ценообразования, можно перейти непосредственно к стоимости изделий. Наверняка многие будут рады услышать, что цены на золотые кольца могут начинаться от 50 долларов. Конечно, далеко не факт, что изделия по таким ценам вам предложат в первом попавшемся магазине. Ибо, кто-то специализируется на продаже лишь дизайнерских вещей, которые стоят очень больших денег. Кто-то работает исключительно с определенными заводами, которые по принципу не выпускают дешевизны. Однако, есть и такие производители/продавцы, которые нацелены на то, чтобы заполнить различные сегменты ювелирного рынка, включая бюджетный. Именно у них следует, и искать недорогие кольца, со вставками из фианитов, цирк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жду прочим, следует отметить, что даже недорогое кольцо смотрится очень красиво и эффектно. Поэтому, если вы не можете себе позволить купить роскошное изделие с бриллиантом – не стоит сразу огорчаться. Существует немало более доступных вариантов, среди которых вы подберете для себя наиболее подходяще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0:41:00Z</dcterms:created>
  <dc:creator>pc</dc:creator>
  <dc:description/>
  <dc:language>en-US</dc:language>
  <cp:lastModifiedBy>pc</cp:lastModifiedBy>
  <dcterms:modified xsi:type="dcterms:W3CDTF">2012-12-09T21:03:00Z</dcterms:modified>
  <cp:revision>33</cp:revision>
  <dc:subject/>
  <dc:title/>
</cp:coreProperties>
</file>