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рьги – украшения для маленьких принцесс</w:t>
      </w:r>
    </w:p>
    <w:p>
      <w:pPr>
        <w:pStyle w:val="Normal"/>
        <w:rPr/>
      </w:pPr>
      <w:r>
        <w:rPr/>
      </w:r>
    </w:p>
    <w:p>
      <w:pPr>
        <w:pStyle w:val="Normal"/>
        <w:rPr/>
      </w:pPr>
      <w:r>
        <w:rPr/>
        <w:t>Золотые серьги для девочек – это прекрасные украшения, о которых мечтает каждая дошкольница. Ведь это так замечательно, когда в ушках поблескивают ювелирные изделия, ну прям как у взрослых девушек. Но восторг это лишь для детей. А вот родителей волнуют более серьезные вопросы. Например, можно ли прокалывать ушки. Или же, какие серьги следует выбрать?</w:t>
      </w:r>
    </w:p>
    <w:p>
      <w:pPr>
        <w:pStyle w:val="Normal"/>
        <w:rPr/>
      </w:pPr>
      <w:r>
        <w:rPr/>
      </w:r>
    </w:p>
    <w:p>
      <w:pPr>
        <w:pStyle w:val="Normal"/>
        <w:rPr/>
      </w:pPr>
      <w:r>
        <w:rPr/>
        <w:t>Ни один врач не порекомендует прокалывать ушки до трех лет. В первый год организм ребенка привыкает к окружающему миру. И такая процедура для него будет лишним стрессом. В период жизни от года до трех не имеет никакого смысла это делать, поскольку есть большая вероятность того, что ребенок не даст месту прокола спокойно зажить. И создаст себе лишние проблемы.</w:t>
      </w:r>
    </w:p>
    <w:p>
      <w:pPr>
        <w:pStyle w:val="Normal"/>
        <w:rPr/>
      </w:pPr>
      <w:r>
        <w:rPr/>
      </w:r>
    </w:p>
    <w:p>
      <w:pPr>
        <w:pStyle w:val="Normal"/>
        <w:rPr/>
      </w:pPr>
      <w:r>
        <w:rPr/>
        <w:t>А вот уже после трех лет – вполне можно. Тем более, если ваша дочка пытается прикрепить себе мамины сережки или периодически примеряет их на себя перед зеркалом. Главное – найдите хорошего мастера, который бы все сделал в соответствии с правилами и соблюдением гигиенических норм.</w:t>
      </w:r>
    </w:p>
    <w:p>
      <w:pPr>
        <w:pStyle w:val="Normal"/>
        <w:rPr/>
      </w:pPr>
      <w:r>
        <w:rPr/>
      </w:r>
    </w:p>
    <w:p>
      <w:pPr>
        <w:pStyle w:val="Normal"/>
        <w:rPr/>
      </w:pPr>
      <w:r>
        <w:rPr/>
        <w:t>Теперь что касается выбора сережек. Не следует сразу же после прокола бежать в ювелирный магазин и покупать то, что нравится вашей дочке. Дело в том, что золото относится к аллергенным металлам. И нет никакой гарантии, что его контакт со свежим проколом не станет причиной раздражения. Поэтому, в течение одного-полутора месяцев после процедуры следует носить небольшие гвоздики, сделанные из хирургической стали. И только потом можно выбирать золото.</w:t>
      </w:r>
    </w:p>
    <w:p>
      <w:pPr>
        <w:pStyle w:val="Normal"/>
        <w:rPr/>
      </w:pPr>
      <w:r>
        <w:rPr/>
      </w:r>
    </w:p>
    <w:p>
      <w:pPr>
        <w:pStyle w:val="Normal"/>
        <w:rPr/>
      </w:pPr>
      <w:r>
        <w:rPr/>
        <w:t>Придя в магазин, вы увидите поистине огромный выбор, который впечатлит своим разнообразием. Здесь есть и серьги в форме колец, которые давно уже стали классикой. А можно выбрать и утонченные подвески любой длины. Также присутствуют сережки в форме цветов, животных, насекомых. И все это разнообразие представлено в белом, желтом, красном золоте. На любой вкус, цвет и кошелек. Поэтому, без покупки вы не уйдете.</w:t>
      </w:r>
    </w:p>
    <w:p>
      <w:pPr>
        <w:pStyle w:val="Normal"/>
        <w:rPr/>
      </w:pPr>
      <w:r>
        <w:rPr/>
      </w:r>
    </w:p>
    <w:p>
      <w:pPr>
        <w:pStyle w:val="Normal"/>
        <w:rPr/>
      </w:pPr>
      <w:r>
        <w:rPr/>
        <w:t xml:space="preserve">Если же ваша дочка совсем маленькая, то она вряд ли сможет сказать, что же имеет она хочет. Поэтому, родителям придется полагаться на свой вкус. Но здесь не надо усердствовать. Если вы выберете небольшие сережки в форме колечек – это будет отличный подарок для вашего ребенка. Серьги будут красивыми, а главное – легкими. Выбирая сережки для дочки следует еще смотреть и на застежку. Ей должны быть присущи два качества – удобство и надежность. Ни в коем случае, она не должна цепляться за волосы, одежду или же создавать неудобства, когда вы хотите серьги снять. Плохая застежка может стать причиной травмы ушка. Поэтому, будьте внимательны. </w:t>
      </w:r>
    </w:p>
    <w:p>
      <w:pPr>
        <w:pStyle w:val="Normal"/>
        <w:rPr/>
      </w:pPr>
      <w:r>
        <w:rPr/>
      </w:r>
    </w:p>
    <w:p>
      <w:pPr>
        <w:pStyle w:val="Normal"/>
        <w:rPr/>
      </w:pPr>
      <w:r>
        <w:rPr/>
        <w:t>Подводя итог под вышесказанным, можно сказать следующее. Сережки, которые вы приобретаете для ребенка, должны быть легкими, не перегруженные декором и иметь высокое ка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39:00Z</dcterms:created>
  <dc:creator>pc</dc:creator>
  <dc:description/>
  <dc:language>en-US</dc:language>
  <cp:lastModifiedBy>pc</cp:lastModifiedBy>
  <dcterms:modified xsi:type="dcterms:W3CDTF">2012-12-10T08:58:00Z</dcterms:modified>
  <cp:revision>43</cp:revision>
  <dc:subject/>
  <dc:title/>
</cp:coreProperties>
</file>