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рьги – элегантное дополнение ст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ые серьги купить недорого сегодня может каждая девушка. Ассортимент, представленный в магазинах, достаточно велик, что позволяет каждой представительнице прекрасного пола выбрать именно то украшение, которое придется ей по вкусу, а главное – по карману. Времена, когда считалось, что чем дороже серьги, тем они красивее – давным-давно канули в лету. Современные технологии позволяют выпускать утонченные, красивейшие сережки, которые радуют не только блеском металла, но и таких полудрагоценных камней, как топаз, хризолит, цит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 время большей проблемой является не стоимость серег, поскольку изделия можно подобрать вполне доступные по цене, а правильный выбор. Ведь очень важно, чтобы выбранные изделия сочетались с внешностью девушки, а также ее гардеробом. Посему, в этой статье будут представлены несколько советов, которые позволят подобрать серьги наиболее уда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уществует несколько основных правил выбора ювелирных изделий из да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первое. Серьги должны подбираться под цвет глаз. Разумеется, речь идет об изделиях, которые имеют вставки из драгоценных или полудрагоценных камней. Если у вас глаза зеленого цвета, то без сомнения подойдут изумруды. Как более бюджетный вариант, можно назвать хризолиты и перидоты зеленого цвета. Но такие глаза – редкость. А вот серые встречаются гораздо чаще. И надо сказать, их обладательницам повезло больше, поскольку практически любой драгоценный камень будет сочетаться с таким цветом глаз. Для кареглазых девушек можно посоветовать серьги с кварцем. Этот удивительный минерал очень эффектно переливается на 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правило. Серьги подбираются под цвет волос. Блондинкам идеально подойдут яркие, насыщенные цветом камни, которым присуща прозрачность. Например, рубин, изумруд, топаз, цитрин. Из недорогих можно назвать фианиты, цирконы. Если же у девушки волосы более темные, то можно выбирать бриллианты, сапфиры, гра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 правило. Серьги выбирают под цвет одежды. Здесь, собственно, все понятно и объяснять не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тся отметить, что, выбирая изделия по описанным выше правилам надо учитывать размеры и количество камней. Потому как, если серьги украшены одним маленьким камушком, то его цвет по большому счету не важен. В то время, как если камень крупный, либо используется много мелких камней, то такое изделие сразу же бросается в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ом, если вы сомневаетесь в выборе, можете попросить помочь вам продавца-консультанта, который специализируется на изделиях и подберет вам именно то, которое будет подходить наилучшим образо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03:00Z</dcterms:created>
  <dc:creator>pc</dc:creator>
  <dc:description/>
  <dc:language>en-US</dc:language>
  <cp:lastModifiedBy>pc</cp:lastModifiedBy>
  <dcterms:modified xsi:type="dcterms:W3CDTF">2014-03-13T12:55:00Z</dcterms:modified>
  <cp:revision>27</cp:revision>
  <dc:subject/>
  <dc:title/>
</cp:coreProperties>
</file>