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жские цепочки: вычурность или элегантнос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упить золотую цепочку мужскую на сегодняшний день не является проблемой. Благо, выбор в современных магазинах есть. Но, между тем, актуальность приобрел другой вопрос – а так ли оправдано ношение данного украшения современным мужчи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несколько веков назад во многих странах считалось абсолютно нормальным, когда мужчина носил золотые украшения. Речь идет не только о цепочках, но также перстнях, браслетах и иных знаках отличия. Более того, для людей, принадлежавших к высоким сословиям, ношение украшений было обязательным, ибо они подчеркивали его социальный стат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принято считать, что мужчина должен выглядеть более скромно в плане выбора ювелирных украшений. Допускается обручальное кольцо, заколки для галстуков, а также запонки для рубашек. На этом классический набор ювелирных мужских изделий заканчивается. Но кто-нибудь думал над тем, а кем, собственно говоря, придуманы эти правила? Где они прописаны? И кто их дикту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, наши прадеды, ничуть не стыдясь, гордо носили массивные цепи. По их блеску барина можно было увидеть с большого расстояния. Так, может быть, мы не будем считать себя умнее наших дедов и постараемся восстановить историческую справедливость? Ведь еще совсем недавно украшения для мужчины были обязательными аксессу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ясь в современные реалии, надо отметить, что к цепочкам относятся негативно не столь потому, что это украшение. А по той причине, что в 90-х годах их носили криминальные элементы, подчеркивая, таким образом, свое благосостояние и, как следствие, статус и авторитет. Но на самом же деле золотая цепочка красноречиво говорит о том, насколько творческой личностью является человек, который носит данные цепочки и насколько хорош у него вкус. И хотя в наши дни немало людей испытывают в отношении цепочек всяческие предрассудки, все больше и больше мужчин приобретают это украшение. И не прячут его под рубашку, как ранее, а открыто демонстрируют окруж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статьи мы говорили о том, что выбор цепочек огромен. И это действительно так. На сегодняшний день на рынке можно встретить такого рода украшения, изготовленные из красного, желтого или же белого золота. При чем, модели из желтого металла имеют еще и разнообразные оттенки, начиная лимонным и заканчивая темно-желтым. Также отметим, что каждый вид металла представлен различными пробами. Наиболее популярными являются 585 и 7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аются между собой цепочки еще и плетением, длиной, размерами одного звена. Можно подобрать изделие, которое способно подчеркнуть, как интеллигентность, так и брутальность муж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изделий также весьма отличается. И на это влияет не только общий вес, но еще и дизайн цепо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45:00Z</dcterms:created>
  <dc:creator>pc</dc:creator>
  <dc:description/>
  <dc:language>en-US</dc:language>
  <cp:lastModifiedBy>pc</cp:lastModifiedBy>
  <dcterms:modified xsi:type="dcterms:W3CDTF">2014-03-13T12:55:00Z</dcterms:modified>
  <cp:revision>25</cp:revision>
  <dc:subject/>
  <dc:title/>
</cp:coreProperties>
</file>