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рестности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Предлагаемый вашему вниманию трехэтажный дом, находится на Пухляковском хуторе в Ростовской области. Природа здесь – необыкновенной красоты, в чем может убедиться каждый, приехав осматривать объект. И надо отметить, что здесь уместна поговорка об отсутствии плохой погоды у природы. Ибо окрестности Пухляковского хутора в любое время суток поистине прекрасны! Не имеет значения, что за окном – дождливая осень или солнечное лето, природа этого региона манит свое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дом в деревне на Дону</w:t>
      </w:r>
      <w:r>
        <w:rPr/>
        <w:t xml:space="preserve"> стоит уже лишь по той причине, что рядом с ним находятся изумительные леса. Именно большое скопление лиственных и хвойных деревьев обеспечивает кристальной чистоты воздух. Ведь не случайно эту местность считают одной из самых экологически чистых в Ростовской области. В лесу можно гулять, собирать грибы и ягоды, дышать неповторимыми ароматами природы. Идеально для тех, кто устал от городской копоти и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еса – это далеко не единственные достоинства этих окрестностей. Пухляковский хутор также окружают великолепные луга, которые доставляют немало удовольствия здешним жителям. Весной и летом эти огромные пространства превращаются в настоящие океаны трав и цветов. Они переливаются разнообразными цветовыми оттенками, наполняя при этом воздух необыкновенными ароматами, которыми хочется наслаждаться снова 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дивительно, что Пухляковский хутор, посетившие его люди, помнят исключительно с положительной стороны. И многие из тех, кто побывал тут однажды, жаждут сюда вернуться. Кто-то – для отдыха, а кто-то – для постоянного проживания. </w:t>
      </w:r>
      <w:r>
        <w:rPr>
          <w:b/>
          <w:bCs/>
        </w:rPr>
        <w:t>Купить дачу в деревне на Дону</w:t>
      </w:r>
      <w:r>
        <w:rPr/>
        <w:t xml:space="preserve"> будет правильным решением для тех, кто любит нырять, плавать или ловить ры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далеке от хутора протекает знаменитая река Дон, которая широко известна своими пляжами и отличной рыбой. Здесь есть возможность отдыхать в компании, а можно выбраться с любимым человеком на берег речки, чтобы побыть наедине. Но Дон – это не единственное водное пространство, расположенное близ хутора, о котором идет речь. Здесь также есть озера, которые радуют своей красотой и не менее привлекательным возможностями для времяпре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й раз, приезжая на Пухляковский хутор, кажется, что оказался в какой-то необыкновенной сказке, настолько тут тихо, спокойной и хорошо. Вы можете в любой момент приехать, осмотреть окрестности и убедиться в том, насколько они прекрас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44:00Z</dcterms:created>
  <dc:creator>pc</dc:creator>
  <dc:description/>
  <dc:language>en-US</dc:language>
  <cp:lastModifiedBy>pc</cp:lastModifiedBy>
  <dcterms:modified xsi:type="dcterms:W3CDTF">2014-03-14T14:32:00Z</dcterms:modified>
  <cp:revision>36</cp:revision>
  <dc:subject/>
  <dc:title/>
</cp:coreProperties>
</file>