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Район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Хутор Пухляковский, известный также под названием Пухляковка, расположен в Усть-Донецком районе Ростовской области. Это место можно не без оснований называть идеально подходящим для жизни. Усть-Донецкий район радует красотой природы, чистотой воздуха, тишиной, а также спокойствием. Не зря сюда частенько перебираются люди, которые устали от городской су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района началась еще в первой половине двадцатого века. Тогда, в 1935 году, на этих самых землях был создан Раздорский район, центром которого был хутор под названием Кресты. Эта территория просуществовала 28 лет – вплоть до 1963 года, когда была упразднена и вошла в состав Константиновского района. Однако, спустя два года, в 1965 году, местных жителей вновь ждало переименование их земель. Район, известный до этого как Раздорский, был создан повторно, однако с момента своего второго основания и по сей день, он носит название Усть-Донец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а этого района – его гордость. Леса, лиственные и хвойные, радуют своей красотой, а также обеспечивают чистый воздух. А большое количество озер и рек, находящихся на территории района, способствует отличному отдыху. Среди прочих, через Усть-Донейкий Район Ростовской области протекает великая река Д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зглянуть на карту, то можно лично убедиться в том, что </w:t>
      </w:r>
      <w:r>
        <w:rPr>
          <w:b/>
          <w:bCs/>
        </w:rPr>
        <w:t>купить дом в Пухляковке</w:t>
      </w:r>
      <w:r>
        <w:rPr/>
        <w:t xml:space="preserve"> стоит, в том числе и из-за ее удачного расположения. Хутор расположен посреди поля. С одной стороны, буквально в нескольких минутах ходьбы, течет речка Дон, а к ее берегу примыкают потрясающие пляжи, о которых мы расскажем более подробно чуть позже. Невдалеке от хутора находится лес, через который проложена автомобильная дорога. Поэтому, добраться туда можно в считанные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слову, о дороге. Решая </w:t>
      </w:r>
      <w:r>
        <w:rPr>
          <w:b/>
          <w:bCs/>
        </w:rPr>
        <w:t>купить дачу в Пухляковке</w:t>
      </w:r>
      <w:r>
        <w:rPr/>
        <w:t xml:space="preserve">, вы забудете о том, что такое автомобильный шум и копоть. Поскольку сам хутор находится вдали от основной автомобильной трассы. Тем не менее, добираться до хутора удобно, поскольку дорога к нему проложена через п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лощадь Усть-Донецкого района относительно невелика и составляет 1150 квадратных метров. В настоящий момент в нем проживает чуть более 30 000 жителей. Район имеет прекрасную инфраструктуру. Поэтому, вопрос покупки продуктов, одежды, лекарств решается легко и просто. Также не составит труда устроить ребенка в школу или детский сад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ь-Донецкий район – идеальное место для жизни, в чем можно убедиться, приехав и осмотрев все ли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33:00Z</dcterms:created>
  <dc:creator>pc</dc:creator>
  <dc:description/>
  <dc:language>en-US</dc:language>
  <cp:lastModifiedBy>pc</cp:lastModifiedBy>
  <dcterms:modified xsi:type="dcterms:W3CDTF">2014-03-14T14:32:00Z</dcterms:modified>
  <cp:revision>37</cp:revision>
  <dc:subject/>
  <dc:title/>
</cp:coreProperties>
</file>