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она отдых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сего три минуты ходьбы неспешным, прогулочным шагом отделяют предлагаемый вашему вниманию дом от великолепной зоны отдыха, расположенной на берегу реки Дон. Если вы посмотрите фотографии, то согласитесь с тем, что место для отдыха тут идеальное. Но, конечно же, еще лучше увидеть это вооч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решите </w:t>
      </w:r>
      <w:r>
        <w:rPr>
          <w:b/>
          <w:bCs/>
        </w:rPr>
        <w:t>купить дом на Дону</w:t>
      </w:r>
      <w:r>
        <w:rPr/>
        <w:t xml:space="preserve"> и приедете смотреть местные окрестности, то первое, что вам бросится в глаза в зоне отдыха – это огромный и при этом идеально чистый пляж. Ни бутылок, ни окурков, ни оберток от конфет в том количестве, в каком они есть на городском пляже, тут нет. Поскольку местные жители заботятся о поддержании чи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яж покрыт приятным песком и простирается на несколько сотен метров. Поэтому, тесно тут не бывает – места хватает всем. На пляже растут кусты и деревья, что позволит спрятаться от палящего солнца, когда возникнет желание отдохнуть в т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аться здесь – одно удовольствие! Дно той части реки, которая примыкает к пляжу, очень чистое и пологое. Здесь нет неожиданных обрывов или иных опасностей. Поэтому, купаться в речке можно даже детям. Водные просторы впечатляют даже профессиональных пловцов. Вдали от берега речка глубокая, а ширина ее весьма велика, что позволить насладиться купанием спол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решите </w:t>
      </w:r>
      <w:r>
        <w:rPr>
          <w:b/>
          <w:bCs/>
        </w:rPr>
        <w:t>купить дачу на Дону</w:t>
      </w:r>
      <w:r>
        <w:rPr/>
        <w:t>, то вы, отдыхая на здешнем пляже, значительно снизите риск появления простуды в холодные времена года. Свежий воздух, солнце, теплая речка – все это факторы, которые будут способствовать укреплению и закалке ваше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а донском пляже, который находится невдалеке от дома, вы сможете играть во всевозможные, спортивные игры: волейбол, футбол, бадминтон и так далее. Летом здесь всегда отдыхает много людей. Поэтому, собрать команду или найти партнера не составит труда. Площадь пляжа настолько огромна, что вы сможете даже принести с собой мангал и приготовить шашлык, абсолютно при этом никому не ме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уторе Пухляковском возможности активного отдыха откроются перед вами во всей своей кра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13:00Z</dcterms:created>
  <dc:creator>pc</dc:creator>
  <dc:description/>
  <dc:language>en-US</dc:language>
  <cp:lastModifiedBy>pc</cp:lastModifiedBy>
  <dcterms:modified xsi:type="dcterms:W3CDTF">2014-03-14T14:32:00Z</dcterms:modified>
  <cp:revision>31</cp:revision>
  <dc:subject/>
  <dc:title/>
</cp:coreProperties>
</file>