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в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вор, который прилегает к частному дому, настолько хорош, что вряд ли оставит вас равнодушным. Достоинств у него очень много, а вот недостатков – нет совсем. Продумано и сделано здесь все идеально, в чем вы сами сможете убедиться, приехав смотреть объект, если решите </w:t>
      </w:r>
      <w:r>
        <w:rPr>
          <w:b/>
          <w:bCs/>
        </w:rPr>
        <w:t>купить дом в деревне (Ростовская область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, о чем хочется сказать – это площадь двора. Она превышает два гектара. Такой размах позволяет реализовать абсолютно любые фантазии. Например, сделать бассейн или построить баню, или даже оборудовать площадку для ребенка – все, что хо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двор находится в ухоженном состоянии и не требует абсолютно никаких капиталовложений. Здесь можно жарить шашлыки, загорать, играть в различные игры и просто баловать себя чашкой ароматного кофе, вдыхая запах растущих во дворе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весные насаждения, присутствующие во дворе – это отдельная тема. Они радуют своей красотой, даруют тень, комфортный отдых и к тому же целое лето обеспечивают вкусными, изумительными фруктами. Из фруктовых деревьев во дворе дома растут сливы, черешни, алыча, айва, яблони, груши и абрикосы. А между деревьями вьется виноград. Также присутствуют березы и рябина. Но есть на участке и хвойные деревья, такие как ель и ту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ции все в полном порядке. Уже проведен газ, электричество, а также водопровод. Поэтому, едва переступив порог дома, вы сможете наслаждаться всеми благами цивилизации. В качестве запасного источника воды во дворе сделана сква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ить дачу в деревне (Ростовская область)</w:t>
      </w:r>
      <w:r>
        <w:rPr/>
        <w:t xml:space="preserve"> следует и в том случае, если вы неравнодушны к цветам. Вдоль забора сделаны замечательные клумбы, что позволит заниматься разведением любых представителей фл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воре дома можно говорить еще долго и красноречиво, поскольку он поистине красив. Но все же лучше увидеть всю эту красоту своими глазами, нежели читать ее опис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37:00Z</dcterms:created>
  <dc:creator>pc</dc:creator>
  <dc:description/>
  <dc:language>en-US</dc:language>
  <cp:lastModifiedBy>pc</cp:lastModifiedBy>
  <dcterms:modified xsi:type="dcterms:W3CDTF">2014-03-14T14:32:00Z</dcterms:modified>
  <cp:revision>29</cp:revision>
  <dc:subject/>
  <dc:title>купить дом в деревне ростовская обалсть</dc:title>
</cp:coreProperties>
</file>