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Интерьер</w:t>
      </w:r>
    </w:p>
    <w:p>
      <w:pPr>
        <w:pStyle w:val="Normal"/>
        <w:rPr>
          <w:b/>
          <w:b/>
          <w:bCs/>
        </w:rPr>
      </w:pPr>
      <w:r>
        <w:rPr>
          <w:b/>
          <w:bCs/>
        </w:rPr>
      </w:r>
    </w:p>
    <w:p>
      <w:pPr>
        <w:pStyle w:val="Normal"/>
        <w:rPr/>
      </w:pPr>
      <w:r>
        <w:rPr/>
        <w:t>Итак, после того, как вы полюбовались местными окрестностями и насладились ухоженностью двора, пришло время заглянуть в дом и посмотреть: что же скрывается за этими мощными, кирпичными стенами, которые и зимой, и летом будут обеспечивать вам комфорт и уют.</w:t>
      </w:r>
    </w:p>
    <w:p>
      <w:pPr>
        <w:pStyle w:val="Normal"/>
        <w:rPr/>
      </w:pPr>
      <w:r>
        <w:rPr/>
      </w:r>
    </w:p>
    <w:p>
      <w:pPr>
        <w:pStyle w:val="Normal"/>
        <w:rPr/>
      </w:pPr>
      <w:r>
        <w:rPr/>
        <w:t xml:space="preserve">Крыльцо дома уже производит приятное впечатление. Добротную ступеньки, поручни, козырек на всякий случай. Справа от крыльца находится большое, открытое помещение, стены которого выложены из камня. Для входа сделана огромная арка. Как использовать эту площадь – личное дело каждого. Можно жарить шашлык во время дождя, а можно хранить автомобиль и не один! Поскольку площадь этого помещения составляет 75 квадратных метров. </w:t>
      </w:r>
    </w:p>
    <w:p>
      <w:pPr>
        <w:pStyle w:val="Normal"/>
        <w:rPr/>
      </w:pPr>
      <w:r>
        <w:rPr/>
      </w:r>
    </w:p>
    <w:p>
      <w:pPr>
        <w:pStyle w:val="Normal"/>
        <w:rPr/>
      </w:pPr>
      <w:r>
        <w:rPr/>
        <w:t>Переступив порог дома, мы оказываемся в достаточно большой и комфортной прихожей, которая в летние месяцы может еще вполне использоваться как веранда. Большие окна, которые являются неоспоримым достоинством этого помещения просто нельзя не заметить. Хорошее естественное освещение – это несомненный плюс. Но не стоит на нем задерживаться, поскольку на этой же веранде немало других достоинств. Например, отделка. Помещение целиком обшито деревом. Это и практично, и надежно и долговечно. Так сказать, отделка на долгие десятилетия. Дерево имеет нейтральные, светлые тона. Но цветовая гамма может быть любой – как вы того захотите. Площадь 16 квадратных метров. Вполне хватит для того, чтобы с комфортом разместить и шкафы, и вешалку, и даже диван. Пол в прихожей/веранде выложен качественной, импортной керамической плиткой. Поэтому, как и сама отделка стен, прослужит он очень долго.</w:t>
      </w:r>
    </w:p>
    <w:p>
      <w:pPr>
        <w:pStyle w:val="Normal"/>
        <w:rPr/>
      </w:pPr>
      <w:r>
        <w:rPr/>
      </w:r>
    </w:p>
    <w:p>
      <w:pPr>
        <w:pStyle w:val="Normal"/>
        <w:rPr/>
      </w:pPr>
      <w:r>
        <w:rPr/>
        <w:t xml:space="preserve">Толкнув дверь, мы оказываемся непосредственно в доме. И первое, что приковывает наши взгляды – это газовая плита. Проектировщики этого объекта решили внести в дизайн некие европейские элементы, что вполне достойно внимания. Таким образом, большая комната, площадью 40 квадратных метров, сочетает в себе и кухню, и гостиную. Или, если хотите – столовую. Плита находится возле противоположной, от входа, стены. Поэтому, никаких проблем или неудобств она не доставит. Что касается интерьера, то комната обшита очень дорогим качеством высокого пластика. С одной стороны – не типично. С другой, такая отделка делает интерьер универсальным. Выбирая мебель, технику, декор, вам не надо будет задумываться над тем, соответствует ваш выбор ремонту или нет. Что касается пола, то здесь уложен практичный и не броский линолеум. </w:t>
      </w:r>
    </w:p>
    <w:p>
      <w:pPr>
        <w:pStyle w:val="Normal"/>
        <w:rPr/>
      </w:pPr>
      <w:r>
        <w:rPr/>
      </w:r>
    </w:p>
    <w:p>
      <w:pPr>
        <w:pStyle w:val="Normal"/>
        <w:rPr/>
      </w:pPr>
      <w:r>
        <w:rPr/>
        <w:t>Сразу за этой комнатой находится дверь, которая ведет к кладовым, ванной, туалету. Отделочные работы практически завершены. А вот все коммуникации подведены полностью. Поэтому, подключить ванну, джакузи, душевую кабинку или любую иную сантехнику будет проще простого.</w:t>
      </w:r>
    </w:p>
    <w:p>
      <w:pPr>
        <w:pStyle w:val="Normal"/>
        <w:rPr/>
      </w:pPr>
      <w:r>
        <w:rPr/>
      </w:r>
    </w:p>
    <w:p>
      <w:pPr>
        <w:pStyle w:val="Normal"/>
        <w:rPr/>
      </w:pPr>
      <w:r>
        <w:rPr/>
        <w:t xml:space="preserve">Если мы выйдем на улицу и обойдем крыльцо с левой стороны, то увидим еще одну входную дверь. Она ведет в отдельную комнату, попасть в которую можно с улицы. Комната имеет площадь в 30 квадратных метров и вполне уютна для жизни. Ее можно использовать, в качестве гостевой. Пригодится она и в том случае, если в дом въедет большая семья. </w:t>
      </w:r>
    </w:p>
    <w:p>
      <w:pPr>
        <w:pStyle w:val="Normal"/>
        <w:rPr/>
      </w:pPr>
      <w:r>
        <w:rPr/>
      </w:r>
    </w:p>
    <w:p>
      <w:pPr>
        <w:pStyle w:val="Normal"/>
        <w:rPr/>
      </w:pPr>
      <w:r>
        <w:rPr/>
        <w:t>Мы осмотрели весь первый этаж и пришло время подняться выше, чтобы узнать – что же скрывается на втором и третьем этажах. И так ли они хороши. Вверх ведет дизайнерская деревянная лестница высокого качества. Она не хрустит, не скрипит, не шатается. Сделана весьма надежно. Лестница находится в той же комнате, которая граничит с верандой.</w:t>
      </w:r>
    </w:p>
    <w:p>
      <w:pPr>
        <w:pStyle w:val="Normal"/>
        <w:rPr/>
      </w:pPr>
      <w:r>
        <w:rPr/>
      </w:r>
    </w:p>
    <w:p>
      <w:pPr>
        <w:pStyle w:val="Normal"/>
        <w:rPr/>
      </w:pPr>
      <w:r>
        <w:rPr/>
        <w:t>Поднявшись на второй этаж, мы оказываемся в просторной гостиной. Ее площадь составляет 40 квадратных метров. Комната имеет два окна. Поэтому, при желании или необходимости разделить ее на два помещения не составит труда. Ремонт здесь достаточно свежий, вся отделка выполнена качественно и лишь импортными материалами. Стены и пол прослужат долго. В целом комната находится в жилом состоянии. Находясь здесь, мы видим две двери. Одна ведет в жилую комнату, площадь которой 10 метров. Ремонт здесь также был завершен недавно. И это видно. Дверь, находящаяся справа, ведет в аналогичное по площади помещение. Однако, оно может использоваться в качестве ванной или кладовой, поскольку окна здесь не предусмотрены проектом. Напротив находится еще одна дверь, которая ведет на открытый балкон. Что касается балкона, то он станет идеальным местом для летнего чаепития. Ведь с него открывается великолепный вид на двор. Балкон не застеклен, имеет ограждение, выполненное из кованого металла. Кстати, об окнах. В гостиной они, как и на веранде, огромные. Поэтому, естественное освещение здесь отличное.</w:t>
      </w:r>
    </w:p>
    <w:p>
      <w:pPr>
        <w:pStyle w:val="Normal"/>
        <w:rPr/>
      </w:pPr>
      <w:r>
        <w:rPr/>
      </w:r>
    </w:p>
    <w:p>
      <w:pPr>
        <w:pStyle w:val="Normal"/>
        <w:rPr/>
      </w:pPr>
      <w:r>
        <w:rPr/>
        <w:t>Осмотрев второй этаж, поднимаемся на третий, ступая все той же, прекрасно сделанной деревянной лестнице. Третий этаж, его также можно назвать мансардным, представляет собой одну огромную комнату. Площадь ее составляет 38 квадратных метров. Она имеет одно огромное окно, расположенное в дальней, от лестницы, стене. В этом помещении ремонт также завершен. Нижняя часть стен обшита качественным деревом, верхняя – покрыта обоями.</w:t>
      </w:r>
    </w:p>
    <w:p>
      <w:pPr>
        <w:pStyle w:val="Normal"/>
        <w:rPr/>
      </w:pPr>
      <w:r>
        <w:rPr/>
      </w:r>
    </w:p>
    <w:p>
      <w:pPr>
        <w:pStyle w:val="Normal"/>
        <w:rPr/>
      </w:pPr>
      <w:r>
        <w:rPr/>
        <w:t>В целом интерьер дома, предлагаемого вашему вниманию, производит приятное впечатление. Просторные жилые комнаты открывают большие возможности в плане расстановки мебели, установке декора, техники и иного обустройства. Планировка дома продумана до мелочей с расчетом на высокий уровень комфорта.</w:t>
      </w:r>
    </w:p>
    <w:p>
      <w:pPr>
        <w:pStyle w:val="Normal"/>
        <w:rPr/>
      </w:pPr>
      <w:r>
        <w:rPr/>
      </w:r>
    </w:p>
    <w:p>
      <w:pPr>
        <w:pStyle w:val="Normal"/>
        <w:rPr/>
      </w:pPr>
      <w:r>
        <w:rPr/>
        <w:t>Вы можете в любой момент приехать и посмотреть все, о чем только что вами было прочитано, лично. И если вы находитесь в поисках жилья, в котором было бы хорошо вам, вашим детям и другим членам семьи, то этот дом непременно понравится!</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41:00Z</dcterms:created>
  <dc:creator>pc</dc:creator>
  <dc:description/>
  <dc:language>en-US</dc:language>
  <cp:lastModifiedBy>pc</cp:lastModifiedBy>
  <dcterms:modified xsi:type="dcterms:W3CDTF">2014-03-14T14:33:00Z</dcterms:modified>
  <cp:revision>61</cp:revision>
  <dc:subject/>
  <dc:title/>
</cp:coreProperties>
</file>