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Гостиница Петербурга. Капитан Морган</w:t>
      </w:r>
    </w:p>
    <w:p>
      <w:pPr>
        <w:pStyle w:val="Normal"/>
        <w:rPr>
          <w:b/>
          <w:b/>
          <w:bCs/>
        </w:rPr>
      </w:pPr>
      <w:r>
        <w:rPr>
          <w:b/>
          <w:bCs/>
        </w:rPr>
      </w:r>
    </w:p>
    <w:p>
      <w:pPr>
        <w:pStyle w:val="Normal"/>
        <w:rPr>
          <w:lang w:val="en-US"/>
        </w:rPr>
      </w:pPr>
      <w:r>
        <w:rPr/>
        <w:t>Парк Отель Капитан Морган располагается в Приозерском районе, всего в ста тридцати километрах езды от города Санкт-Петербурга. Он построен в уютной бухте Моторная, на берегу Ладожского озера. Его окружают семь красивейших, лесных озер с водой кристальной чистоты. Территория отеля Капитан Морган круглосуточно охраняется. Общая вместимость отеля составляет двести пятьдесят человек.</w:t>
      </w:r>
    </w:p>
    <w:p>
      <w:pPr>
        <w:pStyle w:val="Normal"/>
        <w:rPr>
          <w:lang w:val="en-US"/>
        </w:rPr>
      </w:pPr>
      <w:r>
        <w:rPr>
          <w:lang w:val="en-US"/>
        </w:rPr>
      </w:r>
    </w:p>
    <w:p>
      <w:pPr>
        <w:pStyle w:val="Normal"/>
        <w:rPr>
          <w:lang w:val="en-US"/>
        </w:rPr>
      </w:pPr>
      <w:r>
        <w:rPr/>
        <w:t>На территории отеля размещение происходит либо в комфортабельных двухэтажных отелях, вместимость которых составляет до ста человек, либо же в благоустроенных коттеджах, которые рассчитаны на четыре, шесть и восемь человек.</w:t>
      </w:r>
    </w:p>
    <w:p>
      <w:pPr>
        <w:pStyle w:val="Normal"/>
        <w:rPr>
          <w:lang w:val="en-US"/>
        </w:rPr>
      </w:pPr>
      <w:r>
        <w:rPr>
          <w:lang w:val="en-US"/>
        </w:rPr>
      </w:r>
    </w:p>
    <w:p>
      <w:pPr>
        <w:pStyle w:val="Normal"/>
        <w:rPr>
          <w:lang w:val="en-US"/>
        </w:rPr>
      </w:pPr>
      <w:r>
        <w:rPr/>
        <w:t>В номерах двухэтажных отелей, которые вмещают до ста человек, предусмотрены отдельные санузлы с душевой кабинкой, а также раковиной и феном. Номера в них оформлены очень уютно. Обустроены меблировкой приятного внешнего вида с наличием холодильника и телевизора импортного производства. Дизайн интерьера номеров, который был разработан профессиональными дизайнерами, предрасполагает к приятному и уютному отдыху. Из окон отелей открывается великолепный волшебный вид на озеро Ладога и красивейший лес Карельского перешейка.</w:t>
      </w:r>
    </w:p>
    <w:p>
      <w:pPr>
        <w:pStyle w:val="Normal"/>
        <w:rPr>
          <w:lang w:val="en-US"/>
        </w:rPr>
      </w:pPr>
      <w:r>
        <w:rPr>
          <w:lang w:val="en-US"/>
        </w:rPr>
      </w:r>
    </w:p>
    <w:p>
      <w:pPr>
        <w:pStyle w:val="Normal"/>
        <w:rPr>
          <w:lang w:val="en-US"/>
        </w:rPr>
      </w:pPr>
      <w:r>
        <w:rPr/>
        <w:t xml:space="preserve">Первый отель состоит из двухместных, стандартных номеров, которые располагаются на втором этаже. На первом этаже отеля находятся двух, трех и четырехместные номера класса «люкс». Они имеют отдельные спальные и гостиные комнаты. А также самостоятельный выход на улицу. Четыре номера класса «люкс» имеют собственные террасы, которые открывают великолепный вид на озеро Ладога. </w:t>
      </w:r>
    </w:p>
    <w:p>
      <w:pPr>
        <w:pStyle w:val="Normal"/>
        <w:rPr>
          <w:lang w:val="en-US"/>
        </w:rPr>
      </w:pPr>
      <w:r>
        <w:rPr>
          <w:lang w:val="en-US"/>
        </w:rPr>
      </w:r>
    </w:p>
    <w:p>
      <w:pPr>
        <w:pStyle w:val="Normal"/>
        <w:rPr>
          <w:lang w:val="en-US"/>
        </w:rPr>
      </w:pPr>
      <w:r>
        <w:rPr/>
        <w:t>Второй отель содержит стандартные двухместные номера.</w:t>
      </w:r>
    </w:p>
    <w:p>
      <w:pPr>
        <w:pStyle w:val="Normal"/>
        <w:rPr>
          <w:lang w:val="en-US"/>
        </w:rPr>
      </w:pPr>
      <w:r>
        <w:rPr>
          <w:lang w:val="en-US"/>
        </w:rPr>
      </w:r>
    </w:p>
    <w:p>
      <w:pPr>
        <w:pStyle w:val="Normal"/>
        <w:rPr>
          <w:lang w:val="en-US"/>
        </w:rPr>
      </w:pPr>
      <w:r>
        <w:rPr/>
        <w:t>Благоустроенные коттеджи, рассчитанные на четыре, шесть или восемь человек.</w:t>
      </w:r>
    </w:p>
    <w:p>
      <w:pPr>
        <w:pStyle w:val="Normal"/>
        <w:rPr>
          <w:lang w:val="en-US"/>
        </w:rPr>
      </w:pPr>
      <w:r>
        <w:rPr>
          <w:lang w:val="en-US"/>
        </w:rPr>
      </w:r>
    </w:p>
    <w:p>
      <w:pPr>
        <w:pStyle w:val="Normal"/>
        <w:rPr>
          <w:lang w:val="en-US"/>
        </w:rPr>
      </w:pPr>
      <w:r>
        <w:rPr/>
        <w:t>Четырехместные коттеджи уютно располагаются вдоль лесной кромки. Каждый из них состоит из двух спален и гостиной, а также в них находятся телевизор и холодильник, мягкая, уютная и комфортабельная мебель.</w:t>
      </w:r>
    </w:p>
    <w:p>
      <w:pPr>
        <w:pStyle w:val="Normal"/>
        <w:rPr>
          <w:lang w:val="en-US"/>
        </w:rPr>
      </w:pPr>
      <w:r>
        <w:rPr>
          <w:lang w:val="en-US"/>
        </w:rPr>
      </w:r>
    </w:p>
    <w:p>
      <w:pPr>
        <w:pStyle w:val="Normal"/>
        <w:rPr>
          <w:lang w:val="en-US"/>
        </w:rPr>
      </w:pPr>
      <w:r>
        <w:rPr/>
        <w:t>Шестиместные коттеджи представляют собою четыре двухэтажных уютных деревянных домика. На первом этаже располагается уютная гостиная с импортной мебелью, телевизором импортного производства, а также оборудованной кухней, на которой есть все необходимое: холодильник, электроплита, микроволновая печь и набор кухонной посуды. Также в коттеджах есть санузлы. В них находятся раковина, стиральная машина, душ и ванная. Кроме этого на первом этаже располагается комфортная двухместная спальня, в которой стоят широкие кровати-трансформеры. Второй этаж оборудован санзулом с раковиной, а также двумя спальнями.</w:t>
      </w:r>
    </w:p>
    <w:p>
      <w:pPr>
        <w:pStyle w:val="Normal"/>
        <w:rPr>
          <w:lang w:val="en-US"/>
        </w:rPr>
      </w:pPr>
      <w:r>
        <w:rPr>
          <w:lang w:val="en-US"/>
        </w:rPr>
      </w:r>
    </w:p>
    <w:p>
      <w:pPr>
        <w:pStyle w:val="Normal"/>
        <w:rPr>
          <w:lang w:val="en-US"/>
        </w:rPr>
      </w:pPr>
      <w:r>
        <w:rPr/>
        <w:t>Восьмиместные коттеджи представляют собою три двухэтажных домика, у которых есть уютная терраса и сауна.</w:t>
      </w:r>
    </w:p>
    <w:p>
      <w:pPr>
        <w:pStyle w:val="Normal"/>
        <w:rPr>
          <w:lang w:val="en-US"/>
        </w:rPr>
      </w:pPr>
      <w:r>
        <w:rPr>
          <w:lang w:val="en-US"/>
        </w:rPr>
      </w:r>
    </w:p>
    <w:p>
      <w:pPr>
        <w:pStyle w:val="Normal"/>
        <w:rPr>
          <w:lang w:val="en-US"/>
        </w:rPr>
      </w:pPr>
      <w:r>
        <w:rPr/>
        <w:t>В любом номере или коттедже есть возможность установить детскую кроватку.</w:t>
      </w:r>
    </w:p>
    <w:p>
      <w:pPr>
        <w:pStyle w:val="Normal"/>
        <w:rPr>
          <w:lang w:val="en-US"/>
        </w:rPr>
      </w:pPr>
      <w:r>
        <w:rPr>
          <w:lang w:val="en-US"/>
        </w:rPr>
      </w:r>
    </w:p>
    <w:p>
      <w:pPr>
        <w:pStyle w:val="Normal"/>
        <w:rPr/>
      </w:pPr>
      <w:r>
        <w:rPr/>
        <w:t>Парк Отель Капитан Морган будет рад предложить вам ряд дополнительных услуг и развлечений, которые скрасят ваш досуг во время отдыха на его территории.</w:t>
        <w:br/>
        <w:t>К вашим услугам предоставляется уютное кафе с камином, котором можно выпить кофе по вечерам с друзьями, либо же посидеть в одиночестве, наслаждаясь потрескиванием дров. На берегу озера выстроены русские бани, в которых есть все необходимое для хорошей парилки. Оборудованы специальные площадки для пикников. Вы сможете расслабиться, и отдохнуть в хорошей компании, жаря ароматный шашлык. На территории отеля оборудована пристань, на которой можно арендовать на время катер, либо же яхту. Для экстренных случаев на пристани работает механик, который заправит ваше водное транспортное средство. На территории отеля также есть возможность отличной рыбалки на берегу одного из озер. Также осуществляется прокат различного, спортивного инвентаря. У отеля есть собственная пляжная территория.</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8:54:00Z</dcterms:created>
  <dc:creator>pc</dc:creator>
  <dc:description/>
  <dc:language>en-US</dc:language>
  <cp:lastModifiedBy>pc</cp:lastModifiedBy>
  <dcterms:modified xsi:type="dcterms:W3CDTF">2014-03-14T14:31:00Z</dcterms:modified>
  <cp:revision>14</cp:revision>
  <dc:subject/>
  <dc:title>Парк Отель Капитан Морган</dc:title>
</cp:coreProperties>
</file>