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а Петербурга. Лосевский плес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Идеальным сочетанием комфорта, тишины и несравненной по красоте дикой природы является база отдыха «Лосевский плес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нная база представляет собою очень тихое и уединенное место. Оно расположено на расстоянии восьмидесяти километров от города Санкт-Петербурга рядом с поселком Лосево. Рядом раскинулось живописное верхнее озеро Вуокса. От поселка до базы всего 30 минут ходьбы по лесной дорожке. Она идеально подходит как для шумных многолюдных пикников, так и небольших уединенных мероприят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ирода вокруг прекрасная: с запада базу отдыха омывает берег Вуоксы, на северо-востоке базы протекает речка Волчья и впадает в озеро, проходя через территорию Лосевского плеса. Вокруг базы много травянистых площадок, которые предрасполагают строительству площадок недалеко от берег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территории базы находится три комфортабельных коттедж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ттеджи №№ 1 и 2 имеют вместимость 16 человек каждый. Данные коттеджи представляют собою двухэтажные, комфортабельные дом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 первом этаже располагается гостевая комната с камином. Ее площадь 25 квадратных метров. В комнате есть импортные телевизор, </w:t>
      </w:r>
      <w:r>
        <w:rPr>
          <w:lang w:val="en-US"/>
        </w:rPr>
        <w:t>DVD</w:t>
      </w:r>
      <w:r>
        <w:rPr/>
        <w:t xml:space="preserve"> проигрыватель, караоке, а также три двуспальных дивана. Также здесь находится кухня. Кухня оборудована микроволновой печью, газовой плитой, а также холодильником с морозильной камерой. Вся техника импортного производства. Также на кухне находятся умывальник и мойка для мытья посуды. Вода горячая и холодная подается круглосуточно. Также на этом же этаже располагаются душ и туалет. Доступ к душу, кухне и туалету присутствует как с первого этажа, так и со втор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торой этаж представляет собой гостевую-спальню площадью 35 квадратных метров. В ней находится четыре двуспальных дивана и два односпаль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ретий коттедж под номером 3 также имеет вместимость 16 человек. Здание также является двухэтажны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первом этаже располагается гостевая комната. В комнате есть импортные телевизор, </w:t>
      </w:r>
      <w:r>
        <w:rPr>
          <w:lang w:val="en-US"/>
        </w:rPr>
        <w:t>DVD</w:t>
      </w:r>
      <w:r>
        <w:rPr/>
        <w:t xml:space="preserve"> проигрыватель, караоке, а также два двуспальных дивана. Также здесь находится кухня. Кухня оборудована газовой плитой, а также холодильником с морозильной камерой. Вся техника импортного производства. Также на кухне находятся умывальник и мойка для мытья посуды. Вода горячая и холодная подается круглосуточно. Также на этом же этаже располагаются душ и туалет. Доступ к душу, кухне и туалету присутствует как с первого этажа, так и со втор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торой этаж представляет собой гостевую - спальню. В ней находится шесть двуспальных диванов и один односп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я, построенная на территории базы отдыха, примыкает к третьему коттеджу. В помещении бани присутствует парильное помещение, душевая комната и комната отдыха. В последней установлен большой стол, скамейка и диваны. Люди, которые проживают в третьем корпусе, могут воспользоваться душевой кабинкой, находящейся в помещении бани, если, конечно, она не за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в базе отдыха происходит путем самостоятельного приготовления пищи на кухне котте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структура базы отдыха очень не богатая, однако, это вполне компенсируется чистым лесным воздухом, великолепной природой и купанием в кристальной озерно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их развлечений, на территории базы построен тир для стрельбы из спортивного лука. Каждый может попробовать себя в этом старинном виде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можно взять в аренду лодку или катер и совершить увлекательную прогулку по Вуоксе или вверх по р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ы будете отдыхать здесь зимой, к вашему вниманию будут предложены снегоходы, на которых вы сможете совершить увлекательную прогулку вглубь первозданной прир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33:00Z</dcterms:created>
  <dc:creator>pc</dc:creator>
  <dc:description/>
  <dc:language>en-US</dc:language>
  <cp:lastModifiedBy>pc</cp:lastModifiedBy>
  <dcterms:modified xsi:type="dcterms:W3CDTF">2014-03-14T14:31:00Z</dcterms:modified>
  <cp:revision>14</cp:revision>
  <dc:subject/>
  <dc:title>Сочетание комфорта, тишины и дикой природы</dc:title>
</cp:coreProperties>
</file>