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остиница Петербурга. Медв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 отдыха «Медведь» была создана в одном из самых красивых мест Карельского перешейка Ленинградской области членами одноименного охотничьего клуба при содействии МОО «Ленох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база отдыха располагается всего лишь в ста километрах от центра города Санкт-Петербурга. Рядом с базой, в полутора километрах ходьбы находится озеро Удобное. Сама база располагается в Приозерском районе, вблизи поселка Мичуринское. Здесь созданы все условия для великолепного семейного отдыха, а также – корпоративных вечеринок. Прежде всего, этому способствует удаленность от населенных пунктов. Вокруг полнейшая тишина, которую нарушают изредка трели птиц или рев животных. Красивейшая природа: куда не глянь, вокруг лишь обширные лесные массивы, огромные поля, озера с кристальной чистой водой. Они идеально подходят для времяпрепровождения в сезон охоты, рыбалки, сбора ягод и грибов, которых в здешних лесах полным-полно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рритория базы отнюдь не маленькая. Тринадцать с половиной гектаров! Сама база поделена на две части. Западная часть рассчитана на спокойный отдых, питание и ночлег. Восточная же часть представляет собою уникальную территорию для активного отдых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 территории клуба «Медведь» для проживания отдыхающих построена гостиница, которая вмещает двадцать шесть человек. В гостинице есть номера вместимостью до двух до четырех человек различного класса: двухместный номер с санузлом, душем и телевизором; двухместный номер с санузлом; двухместный номер с общими удобствами и четырехместных номер с общими удобства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ы можете арендовать как отдельный номер, так и всю базу в целом. Для этого заранее необходимо согласовать вопрос аренды с администрацие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 базе отдыха «Медведь» существует полный комплекс услуг для полноценного и позитивного отдыха как малых, так и больших групп отдыхающих. На территории базы есть полностью оборудованная зимняя кухня. Также построены шашлычная, которая рассчитана группы по четыре – шесть человек и коптильня, где отдыхающие смогут самостоятельно приготовить блюда холодного копчения. Чаще всего этой возможностью пользуются рыбаки, которым удается поймать хороший улов в озере Удобное. Помимо санузлов и душевых кабинок в некоторых номерах, на территории базы отдыха специально построены общие душевые комнаты. Это сделано с учетом того, что номера стандартной комплектации не предусматривают нахождение в номере душа или ванно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акже возможно аренда бани или сауны с бассейном, которые присутствуют на территории базы. Вместимость, как бани, так и сауны составляет десять человек. Для любителей тишины и спокойствия был построен камин. Вы сможете отдаться своим мыслям и посидеть вечером в тишине, наслаждаясь шумом листвы, пением птиц и потрескиванием дров. Для любителей спорта созданы бильярд и настольный теннис. Также на территории базы работает солярий, который ни одну женщину не оставит равнодушной и поможет ей получить ровный и красивый загар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ля желающих проводить корпоративные вечера и мероприятия, построен банкетный з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итание в базе отдыха происходит путем самостоятельного приготовления пищи на кухне. При желании определенного количества клиентов (группа как минимум от пятнадцати человек), можно организовать заказное или комплексное пит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Если вы приехали на своей машине, можете не переживать за своего железного коня. На территории базы отдыха находится круглосуточно охраняемая автостоянка, которая предоставляется совершенно бесплатн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зон охоты на дичь, на базе отдыха открыт с третьего сентября по двадцать восьмое февр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02:00Z</dcterms:created>
  <dc:creator>pc</dc:creator>
  <dc:description/>
  <dc:language>en-US</dc:language>
  <cp:lastModifiedBy>pc</cp:lastModifiedBy>
  <dcterms:modified xsi:type="dcterms:W3CDTF">2014-03-14T14:32:00Z</dcterms:modified>
  <cp:revision>14</cp:revision>
  <dc:subject/>
  <dc:title>База отдыха «Медведь» была создана членами одноименного охотничьего клуба при содействии МОО «Ленохота»</dc:title>
</cp:coreProperties>
</file>