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тиница Петербурга. Мечта плю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сего в ста километрах от города Санкт-Петербурга, вблизи поселка Мичуринское расположена база отдыха «Мечта плюс». Географически она построена на Карельском перешейке и окружена множеством Морозовский озер. На этой базе были созданы все условия, которые необходимы для комфортного семейного отдыха или для различных групп детей и взросл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дыхающие проживают в корпусах гостиничного типа. Номера бывают двух типов: стандарт и люк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мера «люкс» бывают как двухместные, так и четырехместные. Имеют в номере все удобства: санузел, умывальник, душевую кабинку, которые оборудованы сантехникой импортного производства. Всего шестьдесят мест в номерах класса «люкс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мера класса стандарт отличаются тем, что удобства располагаются не в номере, а на этаже. Бывают двухместные, трехместные и четырехместные номера. Всего в номерах стандартного типа есть сто девяносто мес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территории базы круглый год можно проводить организацию различных семинаров, дней здоровья, корпоративных вечеринок и культурно-массовых мероприятий с организацией банке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итание на базе организовано с помощью кафе, которое присутствует на ее территории. В нем вы можете не только позавтракать, пообедать или поужинать, а также просто зайти перекусить в любое время дня, выпить пива, поболтать с друзьями о жизни или же отпраздновать знаменательное событие. Руководители фирм в нашем кафе также могут порадовать своих сотрудников вкусными шашлыками. Во время отдыха на нашей базе, в зависимости от своего желания, вы можете заказывать как стандартное питание, так и любое блюдо, которое присутствует в меню. Вся мясная, молочная и овощная продукция самые свежие. Мясо и овощи поставляются на базу с близлежащего совхоза, а молочная продукция – местным молокозаводом. Стоимость стандартного завтра составляет сто двадцать рублей, обеда – сто восемьдесят рублей, а ужина – сто пятьдесят руб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базе работают высококвалифицированные, заботливые и доброжелательные люди. Они непременно приложат все усилия с той целью, чтобы ваш отдых стал максимально комфортным и приятны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Инфраструктура базы отдыха «Мечта плюс» очень обширная. База работает круглогодично, и в создание инфраструктуры и комплексов дополнительных услуг это было учте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территории базы была построена просторная и красивая столовая, где всегда можно недорого и вкусно поесть. Банкетный зал, для проведения различных мероприятий, корпоративных вечеринок и конференций. Для любителей спорта были созданы спортивные площадки. На них можно поиграть в волейбол, баскетбол или теннис. Так присутствуют два футбольных поля и столики для настольного тенниса. На территории базы отдыха было построено два клуба, в которых вы можете, собравшись вечером с друзьями, обсудить последние новости, поговорить о делах или же просто поболтать о всякой чепухе и выпить пива. Для поклонников танцев был построен дискотечный павильон. Кроме этого присутствуют библиотека с очень большим выбором литературы, кинозал, где можно в уюте посмотреть хорошие фильмы, бильярд, сауна и, конечно же, русская баня. В зимний период можно взять на прокат спортивный инвентарь: лыжи или санки. Летом в районе базы огромнейшее изобилие ягод и грибов. А в пять минутах ходьбы от базы находится живописное Харламповское озер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же дирекцией клуба и зимой, и летом проводятся разнообразные автобусные экскурсии по Санкт-Петербургу и его знаменательным пригородам. В экскурсии также входит посещение музеев, дворцов, парков. Летом возможны экскурсии на теплоходе по рекам и каналам города и его окрес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52:00Z</dcterms:created>
  <dc:creator>pc</dc:creator>
  <dc:description/>
  <dc:language>en-US</dc:language>
  <cp:lastModifiedBy>pc</cp:lastModifiedBy>
  <dcterms:modified xsi:type="dcterms:W3CDTF">2014-03-14T14:32:00Z</dcterms:modified>
  <cp:revision>10</cp:revision>
  <dc:subject/>
  <dc:title>База отдыха «Мечта» расположена на Карельском перешейке в 100 км от Санкт-Петербурга в окружении Морозовских озер, в 9-ти км о</dc:title>
</cp:coreProperties>
</file>