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Гостиница Петербурга. Михай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за отдыха «Михайловская» расположена невдалеке от Санкт-Петербурга на берегу озера Вуокса, в Приозерском районе, невдалеке от поселка Кротово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ля проживания были построены три комфортабельных деревянных коттеджа различной вместимости и планиров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ервый коттедж рассчитан на четырех человек, но, при необходимости, можно получить еще четыре дополнительных мес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оттедж двухэтажный. Отапливаемый в холодное время года. Горячая и холодная вода подаются постоян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 первом этаже коттеджа распложена жилая двухместная комната. В комнате располагается очень удобная и мягкая полноценная двуспальная кровать. Возле кровати находится деревянная тумбочка. Чуть в сторону от кровати стоят стол и стулья. Также присутствует мягкий диван и импортный телевизор. Кроме спальни на первом этаже также располагается кухня со всем необходимым оборудованием для приготовления пищи: газовая плита, холодильник, микроволновая печь и чайник. Также на этаже присутствует совмещенный санузел, в котором находятся душ, туалет и умывальник. Сантехника в санузле и оборудование на кухне – импортного производст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 втором этаже коттеджа располагается спальня. В ней также установлена очень удобная и мягкая полноценная двуспальная кровать, импортный телевизор и мягкий дива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торой коттедж рассчитан на четырех человек, но, при необходимости, можно получить еще два дополнительных мес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оттедж двухэтажный. Отапливаемый в холодное время года. Горячая и холодная вода подаются постоян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 первом этаже коттеджа распложена жилая двухместная комната. В комнате располагается очень удобная и мягкая полноценная двуспальная кровать. Возле кровати находится две деревянных тумбочки. Также в комнате есть журнальный столик, кодом, мягкий диван и телевизор импортного производства. Кроме спальни на первом этаже также располагается кухня со всем необходимым оборудованием для приготовления пищи: газовая плита, холодильник, микроволновая печь и чайник. Также на этаже присутствует совмещенный санузел, в котором находятся душ, туалет и умывальник. Сантехника в санузле и оборудование на кухне – импортного производст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 втором этаже коттеджа располагается спальня. В ней также установлена очень удобная и мягкая полноценная двуспальная кровать, импортный телевизор и гардеробна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Третий коттедж рассчитан на двенадцать человек, но, при необходимости, можно получить еще два дополнительных мес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оттедж двухэтажный. Отапливаемый в холодное время года. Горячая и холодная вода подаются постоян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 первом этаже располагается три жилые комнаты, каждая из которых рассчитана на двух человек. В каждой комнате установлена двуспальная кровать. Также существует одна комната, которая рассчитана на четырех человек и содержит две двуспальные кровати. Также присутствует душ и кухн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 втором этаже расположены два мансардных двухместных номер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База отдыха может предоставить вам ряд дополнительных услуг, которые только улучшат ваш отды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 территории базы построена настоящая финская баня. В которой вы сможет не только попариться, но и получить удовольствие от березовых или можжевеловых веников. Для любителей речных прогулок, можно взять в аренду лодку и насладиться путешествием по озеру. Для тех, кто хочет совершить туристический поход в лес, присутствуют раскладные палатки. Также есть стоянка для вашего автомобиля. Оплата посуточно. Для любителей рыбалки хранятся рыболовные принадлежности. А зимой можно будет проехаться на снегоходе либо же покататься на ледяном кат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6:52:00Z</dcterms:created>
  <dc:creator>pc</dc:creator>
  <dc:description/>
  <dc:language>en-US</dc:language>
  <cp:lastModifiedBy>pc</cp:lastModifiedBy>
  <dcterms:modified xsi:type="dcterms:W3CDTF">2014-03-14T14:32:00Z</dcterms:modified>
  <cp:revision>14</cp:revision>
  <dc:subject/>
  <dc:title/>
</cp:coreProperties>
</file>