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Гостиницы в Алуп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егодня приехать отдохнуть в Алупку может любой желающий. Благо, условия для отдыха, благодаря разнообразным </w:t>
      </w:r>
      <w:r>
        <w:rPr>
          <w:b/>
          <w:bCs/>
        </w:rPr>
        <w:t>гостиницам Алупки</w:t>
      </w:r>
      <w:r>
        <w:rPr/>
        <w:t xml:space="preserve">, подойдут каждому человеку вне зависимости от его финансовых возможностей. Алупка – это великолепный курортный город. </w:t>
      </w:r>
      <w:r>
        <w:rPr>
          <w:b/>
          <w:bCs/>
        </w:rPr>
        <w:t>Отели Алупки</w:t>
      </w:r>
      <w:r>
        <w:rPr/>
        <w:t xml:space="preserve"> в диапазоне от эконом до элит классов великолепно гармонируют с золотистыми пляжами, теплым морем и прелестной природой. </w:t>
      </w:r>
      <w:r>
        <w:rPr>
          <w:b/>
          <w:bCs/>
        </w:rPr>
        <w:t>Гостиницы Алупки</w:t>
      </w:r>
      <w:r>
        <w:rPr/>
        <w:t xml:space="preserve"> предоставляют отдыхающим возможность комфортного сна и интересного время препровождения в развлекательных заведениях, которые присутствуют в их стенах. </w:t>
      </w:r>
      <w:r>
        <w:rPr>
          <w:b/>
          <w:bCs/>
        </w:rPr>
        <w:t>Отели Алупки</w:t>
      </w:r>
      <w:r>
        <w:rPr/>
        <w:t xml:space="preserve"> – это также возможность отведать изысканные блюда разных кухонь, которыми вас порадует шеф повар гостиничного ресторана. </w:t>
      </w:r>
    </w:p>
    <w:p>
      <w:pPr>
        <w:pStyle w:val="Normal"/>
        <w:jc w:val="both"/>
        <w:rPr/>
      </w:pPr>
      <w:r>
        <w:rPr/>
        <w:t xml:space="preserve">На сегодняшний день общее количество гостиничных комплексов, которые вы найдете в этом замечательном городе, превышает несколько десятков. Вот самые санатории, базы отдыха и </w:t>
      </w:r>
      <w:r>
        <w:rPr>
          <w:b/>
          <w:bCs/>
        </w:rPr>
        <w:t>гостиницы Алуп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иница «Алупка». Данный отель находится невдалеке от парка графа Воронцова, который является самым красивым парком среди всех, которые существуют на Южном побережье Крыма. В этой гостинице вы сможете найти именно тот номер, который вам придется по вкусу. Здесь и стандартные номера, и номера класса люкс. Но, какой бы тип номера вы не выбрали, ваш отдых обязательно будет комфортным. Ведь каждый номер данной гостиницы оборудован удобствами, мягкой мебелью, телевизором и кондиционером. Одно из основных достоинств гостиницы заключается в ее близком расположении относительно моря. Всего 10 минут вам понадобится для того, чтобы оказаться на пляже. Данная </w:t>
      </w:r>
      <w:r>
        <w:rPr>
          <w:b/>
          <w:bCs/>
        </w:rPr>
        <w:t>гостиница в Алупке</w:t>
      </w:r>
      <w:r>
        <w:rPr/>
        <w:t xml:space="preserve"> предоставляет вашему вниманию также сауну, великолепное кафе, возможность посещения экскурсий. </w:t>
      </w:r>
    </w:p>
    <w:p>
      <w:pPr>
        <w:pStyle w:val="Normal"/>
        <w:jc w:val="both"/>
        <w:rPr/>
      </w:pPr>
      <w:r>
        <w:rPr/>
        <w:t>Стоимость в данной гостинице колеблется от 30 до 180 долларов за с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иница «Онейро». Данная гостиница поможет вам окунуться в мир шика и роскоши, который великолепно будет дополнять теплое море и великолепный вид на гору Ай-Петри. Данная гостиница была открыта сравнительно недавно. Но уже успела полюбиться немалому числу туристов. Разнообразие номеров поражает. Вы можете снять небольшой уютный номер на двоих, а можете арендовать номер по площади соизмеримый с хорошей квартирой. Но чтобы вы не выбрали, вы обязательно поразитесь тому шику, тем удобствам, которые ожидают вас в номерах.</w:t>
      </w:r>
    </w:p>
    <w:p>
      <w:pPr>
        <w:pStyle w:val="Normal"/>
        <w:jc w:val="both"/>
        <w:rPr/>
      </w:pPr>
      <w:r>
        <w:rPr/>
        <w:t>Отличное расположение, великолепные виды, прекрасный обслуживающий персонал.</w:t>
        <w:br/>
        <w:t xml:space="preserve">Стоимость номера в сутки составляет от 30 до 400 доллар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7:00Z</dcterms:created>
  <dc:creator>pc</dc:creator>
  <dc:description/>
  <dc:language>en-US</dc:language>
  <cp:lastModifiedBy>pc</cp:lastModifiedBy>
  <dcterms:modified xsi:type="dcterms:W3CDTF">2014-03-06T10:47:00Z</dcterms:modified>
  <cp:revision>2</cp:revision>
  <dc:subject/>
  <dc:title/>
</cp:coreProperties>
</file>