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остиницы в Алуш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лушта – превосходный, уютный курортный городок, в котором с каждым годом предпочитает отдыхать все большее и большее количество туристов. И нет ничего удивительного в том, что здесь постоянно появляются новые гостиничные комплексы для отдыхающих. </w:t>
      </w:r>
    </w:p>
    <w:p>
      <w:pPr>
        <w:pStyle w:val="Normal"/>
        <w:rPr/>
      </w:pPr>
      <w:r>
        <w:rPr>
          <w:b/>
          <w:bCs/>
        </w:rPr>
        <w:t>Отели Алушты</w:t>
      </w:r>
      <w:r>
        <w:rPr/>
        <w:t xml:space="preserve"> круглогодично любезно держат открытыми свои двери, а персонал приветливо встречает каждого клиента. </w:t>
      </w:r>
      <w:r>
        <w:rPr>
          <w:b/>
          <w:bCs/>
        </w:rPr>
        <w:t>Гостиницам Алушты</w:t>
      </w:r>
      <w:r>
        <w:rPr/>
        <w:t xml:space="preserve"> под силу удовлетворить любого, даже самого требовательного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отель «Сказка». Данная </w:t>
      </w:r>
      <w:r>
        <w:rPr>
          <w:b/>
          <w:bCs/>
        </w:rPr>
        <w:t>гостиница в Алуште</w:t>
      </w:r>
      <w:r>
        <w:rPr/>
        <w:t xml:space="preserve"> была построена недавно и подойдет большинству людей. Здесь и стандартные номера на 14 квадратных метров, и номера бизнес класса, площадь которых превышает 40. Все оборудованы великолепной мебелью, в номерах класса люкс присутствуют террасы с видом на море. </w:t>
      </w:r>
    </w:p>
    <w:p>
      <w:pPr>
        <w:pStyle w:val="Normal"/>
        <w:rPr/>
      </w:pPr>
      <w:r>
        <w:rPr/>
        <w:t>Стоимость номера от 50 до 200 долларов в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остиницы Алушты</w:t>
      </w:r>
      <w:r>
        <w:rPr/>
        <w:t xml:space="preserve"> прямо таки искрят своим разнообразием. В них можно не только отдохнуть, но и поправить свое здоровье. Например, пансионат «Жемчужина», который был построен недавно среди океана зелени, совершенно перевернет ваше представление о пансионатах. Здесь не только отдых с комфортом и великолепное лечение. Здесь также и сауна, и бильярд, и бассейн. </w:t>
        <w:br/>
        <w:t xml:space="preserve">И стоимость номера </w:t>
      </w:r>
      <w:r>
        <w:rPr>
          <w:b/>
          <w:bCs/>
        </w:rPr>
        <w:t>гостиницы Алушты</w:t>
      </w:r>
      <w:r>
        <w:rPr/>
        <w:t xml:space="preserve"> «Жемчужная» не так уж и высока – 30-40 долларов за сутки с од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ели Алушты</w:t>
      </w:r>
      <w:r>
        <w:rPr/>
        <w:t xml:space="preserve"> - это великолепный отдых за приемлемые день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7:00Z</dcterms:created>
  <dc:creator>pc</dc:creator>
  <dc:description/>
  <dc:language>en-US</dc:language>
  <cp:lastModifiedBy>pc</cp:lastModifiedBy>
  <dcterms:modified xsi:type="dcterms:W3CDTF">2014-03-13T12:37:00Z</dcterms:modified>
  <cp:revision>4</cp:revision>
  <dc:subject/>
  <dc:title/>
</cp:coreProperties>
</file>