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Гостиницы в Гаспр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Гостиницы Гаспры</w:t>
      </w:r>
      <w:r>
        <w:rPr/>
        <w:t xml:space="preserve"> уже более полувека предоставляют туристам возможно великолепного отдыха. Этот курортный поселок, который находится рядом с Ялтой, всегда привлекал людей своим расположением, своей природой. Поэтому, нет ничего удивительного в том, что здесь предпочитают проводить свои отпуска люди, принадлежащие к разным слоям населения. </w:t>
      </w:r>
      <w:r>
        <w:rPr>
          <w:b/>
          <w:bCs/>
        </w:rPr>
        <w:t>Гостиницы в Гаспры</w:t>
      </w:r>
      <w:r>
        <w:rPr/>
        <w:t xml:space="preserve"> предоставляют сотни всевозможных номеров, от эконом до </w:t>
      </w:r>
      <w:r>
        <w:rPr>
          <w:lang w:val="en-US"/>
        </w:rPr>
        <w:t>VIP</w:t>
      </w:r>
      <w:r>
        <w:rPr/>
        <w:t xml:space="preserve"> клас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екоторым </w:t>
      </w:r>
      <w:r>
        <w:rPr>
          <w:b/>
          <w:bCs/>
        </w:rPr>
        <w:t>гостиницам Гаспры</w:t>
      </w:r>
      <w:r>
        <w:rPr/>
        <w:t xml:space="preserve"> уже не один десяток лет, а некоторые были построены недавно. Каждая из них является по-своему привлекательной. Если же говорить о наиболее популярных, то можно перечислить следующ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остиница «Сосновая роща». Данная </w:t>
      </w:r>
      <w:r>
        <w:rPr>
          <w:b/>
          <w:bCs/>
        </w:rPr>
        <w:t>гостиница в Гаспре</w:t>
      </w:r>
      <w:r>
        <w:rPr/>
        <w:t xml:space="preserve"> работает не более десяти лет и имеет статус </w:t>
      </w:r>
      <w:r>
        <w:rPr>
          <w:lang w:val="en-US"/>
        </w:rPr>
        <w:t>SPA</w:t>
      </w:r>
      <w:r>
        <w:rPr/>
        <w:t xml:space="preserve"> отеля. Она просто таки утопает в зеленой хвое, разнообразных цветах, территория гостиничного комплекса усеяна экзотическими деревьями. Шагнув на территорию этого отеля, вы решите, что оказались в сказке. Роскошь и комфорт видны всюду. Здесь и вежливый обслуживающий персонал, шикарный бассейн, великолепный ресторан, замечательные виды из окон и много других достоинств. Номера здесь на любой вкус. И люкс, и полулюкс, и одноместный, и двухместный. Все они оборудованы импортной мебелью.</w:t>
      </w:r>
    </w:p>
    <w:p>
      <w:pPr>
        <w:pStyle w:val="Normal"/>
        <w:rPr/>
      </w:pPr>
      <w:r>
        <w:rPr/>
        <w:t>Цены на отдых в «Сосновой роще» колеблются в диапазоне от 100 до 1500 доллар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стиница «Кичкинэ». Сложно найти туриста, который бы остановившись на отдых в этом отеле, остался недоволен. Эта гостиница, как и любая другая, предлагает вам разнообразнейшие номера, которые уютны и комфортабельны. Но не только ими славится «Кичкинэ». Инфраструктура гостиницы также превыше всяческих похвал! Здесь и шикарный бассейн, прямо рядом со зданием отеля. А также кинотеатр, рестораны, бары, кафе, дискотеки, автомобильная стоянка и тренажерный зал.</w:t>
      </w:r>
    </w:p>
    <w:p>
      <w:pPr>
        <w:pStyle w:val="Normal"/>
        <w:rPr/>
      </w:pPr>
      <w:r>
        <w:rPr/>
        <w:t xml:space="preserve">Цены на номер в данном отеле от 80 до 400 долларов в сутк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Отели Гаспры</w:t>
      </w:r>
      <w:r>
        <w:rPr/>
        <w:t xml:space="preserve"> – это не единственные места для проживания, в которых вы можете остановиться. В Гаспре присутствуют и различные лечебные заведения. </w:t>
        <w:br/>
        <w:t>Например, санаторий «Парус», который предоставит вам замечательный номер, приятный морской пляж, возможность лечения, отличные блюда в столовой, приемлемые цены.</w:t>
      </w:r>
    </w:p>
    <w:p>
      <w:pPr>
        <w:pStyle w:val="Normal"/>
        <w:rPr/>
      </w:pPr>
      <w:r>
        <w:rPr/>
        <w:t xml:space="preserve">Отдых одному человеку здесь будет стоить от 50 до 100 долларов в сутки. </w:t>
      </w:r>
    </w:p>
    <w:p>
      <w:pPr>
        <w:pStyle w:val="Web"/>
        <w:spacing w:before="0" w:after="0"/>
        <w:rPr/>
      </w:pPr>
      <w:r>
        <w:rPr/>
      </w:r>
    </w:p>
    <w:p>
      <w:pPr>
        <w:pStyle w:val="Normal"/>
        <w:rPr/>
      </w:pPr>
      <w:r>
        <w:rPr/>
        <w:t xml:space="preserve">Санатории, гостиницы и </w:t>
      </w:r>
      <w:r>
        <w:rPr>
          <w:b/>
          <w:bCs/>
        </w:rPr>
        <w:t>отели Гаспры</w:t>
      </w:r>
      <w:r>
        <w:rPr/>
        <w:t xml:space="preserve"> всегда рады вам и готовы предоставить все условия для комфортабельного отдыха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10:47:00Z</dcterms:created>
  <dc:creator>pc</dc:creator>
  <dc:description/>
  <dc:language>en-US</dc:language>
  <cp:lastModifiedBy>pc</cp:lastModifiedBy>
  <dcterms:modified xsi:type="dcterms:W3CDTF">2014-03-13T12:38:00Z</dcterms:modified>
  <cp:revision>3</cp:revision>
  <dc:subject/>
  <dc:title/>
</cp:coreProperties>
</file>