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иницы в Массанд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ассандра – это отличный курортный поселок, в который каждое лето приезжают отдыхать десятки тысяч туристов. Если же вы планируете в ближайшее время поехать отдохнуть именно сюда, то вам можно порекомендовать обратиться к следующим </w:t>
      </w:r>
      <w:r>
        <w:rPr>
          <w:b/>
          <w:bCs/>
        </w:rPr>
        <w:t>гостиницам Массандры</w:t>
      </w:r>
      <w:r>
        <w:rPr/>
        <w:t>, по вопросу бронирования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ный всадник. Ни одна </w:t>
      </w:r>
      <w:r>
        <w:rPr>
          <w:b/>
          <w:bCs/>
        </w:rPr>
        <w:t>гостиница в Массандре</w:t>
      </w:r>
      <w:r>
        <w:rPr/>
        <w:t xml:space="preserve"> не может сравниться по своей оригинальности с «Медным всадником». У туриста, который приезжает сюда отдыхать, создается впечатление, что он попал в какой-то средневековый замок. А вежливость и внимательность обслуживающего персонала этой гостиницы дают ему возможность почувствовать себя настоящим дворянином. Здесь превосходная кухня, великолепная природа, есть, где развлечься. И, что поражает, стоимость является достаточно приемлемой. От 40 долларов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лла Виктория. Если стиль средневековья вам не по душе, и вы хотите побольше современности в дизайне, то многие </w:t>
      </w:r>
      <w:r>
        <w:rPr>
          <w:b/>
          <w:bCs/>
        </w:rPr>
        <w:t>отели Массандры</w:t>
      </w:r>
      <w:r>
        <w:rPr/>
        <w:t xml:space="preserve"> к вашим услугам. Как, например, вилла Виктория. Это великолепный особняк в три этажа, номера которого порадуют вас европейским изыском и комфортом. С балкона номера открывается великолепный вид на море. На территории этого отеля чисто, красиво, ухожено. Есть басс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я говорить про </w:t>
      </w:r>
      <w:r>
        <w:rPr>
          <w:b/>
          <w:bCs/>
        </w:rPr>
        <w:t>отели Массандры</w:t>
      </w:r>
      <w:r>
        <w:rPr/>
        <w:t xml:space="preserve">, которые пользуются популярностью у отдыхающих, невозможно не упомянуть такую виллу, как «Мария». Она находится у подножья горы в парковой зоне. Правда, </w:t>
      </w:r>
      <w:r>
        <w:rPr>
          <w:b/>
          <w:bCs/>
        </w:rPr>
        <w:t>гостиницы Массандры</w:t>
      </w:r>
      <w:r>
        <w:rPr/>
        <w:t xml:space="preserve"> такого уровня обходятся постояльцам не дешево. Цены стартуют от 20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хав отдыхать в этот живописный поселок, вы обязательно ощутите тот комфорт, которым обеспечивают отдыхающих </w:t>
      </w:r>
      <w:r>
        <w:rPr>
          <w:b/>
          <w:bCs/>
        </w:rPr>
        <w:t>гостиницы Массандр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pc</dc:creator>
  <dc:description/>
  <dc:language>en-US</dc:language>
  <cp:lastModifiedBy>pc</cp:lastModifiedBy>
  <dcterms:modified xsi:type="dcterms:W3CDTF">2014-03-13T12:39:00Z</dcterms:modified>
  <cp:revision>4</cp:revision>
  <dc:subject/>
  <dc:title/>
</cp:coreProperties>
</file>