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остиницы в Судаке</w:t>
      </w:r>
    </w:p>
    <w:p>
      <w:pPr>
        <w:pStyle w:val="Normal"/>
        <w:rPr>
          <w:b/>
          <w:b/>
          <w:bCs/>
        </w:rPr>
      </w:pPr>
      <w:r>
        <w:rPr>
          <w:b/>
          <w:bCs/>
        </w:rPr>
      </w:r>
    </w:p>
    <w:p>
      <w:pPr>
        <w:pStyle w:val="Normal"/>
        <w:rPr/>
      </w:pPr>
      <w:r>
        <w:rPr/>
        <w:t xml:space="preserve">Судак – это отличное место отдыха. Большое количество комфортабельных гостиниц в Судаке и его окрестностях работают постоянно и приглашают на отдых в этот замечательный город туристов со всех концов бывшего Советского Союза. </w:t>
      </w:r>
    </w:p>
    <w:p>
      <w:pPr>
        <w:pStyle w:val="Normal"/>
        <w:rPr/>
      </w:pPr>
      <w:r>
        <w:rPr/>
      </w:r>
    </w:p>
    <w:p>
      <w:pPr>
        <w:pStyle w:val="Normal"/>
        <w:rPr/>
      </w:pPr>
      <w:r>
        <w:rPr/>
        <w:t xml:space="preserve">Каким </w:t>
      </w:r>
      <w:r>
        <w:rPr>
          <w:b/>
          <w:bCs/>
        </w:rPr>
        <w:t>гостиницам в Судаке</w:t>
      </w:r>
      <w:r>
        <w:rPr/>
        <w:t xml:space="preserve"> вы отдадите предпочтение – это ваше дело. Но порекомендовать можно следующие </w:t>
      </w:r>
      <w:r>
        <w:rPr>
          <w:b/>
          <w:bCs/>
        </w:rPr>
        <w:t>отели Судака</w:t>
      </w:r>
      <w:r>
        <w:rPr/>
        <w:t>, которые пользуются популярностью среди клиентов. Многие люди, приехавшие отдыхать сюда однажды, становятся постоянными клиентами.</w:t>
      </w:r>
    </w:p>
    <w:p>
      <w:pPr>
        <w:pStyle w:val="Normal"/>
        <w:rPr/>
      </w:pPr>
      <w:r>
        <w:rPr/>
      </w:r>
    </w:p>
    <w:p>
      <w:pPr>
        <w:pStyle w:val="Normal"/>
        <w:rPr/>
      </w:pPr>
      <w:r>
        <w:rPr/>
        <w:t xml:space="preserve">Вилла «Эмма». Данная вилла состоит из шести корпусов и располагается всего в 10 километров под Судаком. На машине – 15 минут езды. Четыре корпуса трехэтажные, а два – одноэтажные. Вилла способна вместить до 100 человек. Сложно найти другие </w:t>
      </w:r>
      <w:r>
        <w:rPr>
          <w:b/>
          <w:bCs/>
        </w:rPr>
        <w:t>гостиницы Судака</w:t>
      </w:r>
      <w:r>
        <w:rPr/>
        <w:t xml:space="preserve">, которые бы являлись такими же идеальными для семейного отдыха, как вилла «Эмма». Ваши дети здесь обязательно найдут себе увлекательное занятие. Поскольку специально для них была построена замечательная детская площадка. Несмотря на то, что она находится не в городе, дискомфорта от этого отдыхающие не ощутят. Инфраструктура виллы достаточно развита, чтобы не позволить клиентам заскучать. Здесь можно взять в аренду велосипеды, поиграть в пинг-понг, посмотреть какой-нибудь интересный фильм, искупаться в бассейне. Питание на вилле трехразовое. Пляж находится на расстоянии 900 метров. Несколько раз в день туристов к пляжу отвозит автобус. В город поездки совершаются три раза в день. Вилла «Эмма» - это идеальное место отдыха для тех, кто хочет отдохнуть с комфортом на природе. Номера уютные: одно и двухкомнатные, люкс. Стоимость отдыха одного человека в пределах 65 долларов. Также, невдалеке от этой </w:t>
      </w:r>
      <w:r>
        <w:rPr>
          <w:b/>
          <w:bCs/>
        </w:rPr>
        <w:t>гостиницы Судака</w:t>
      </w:r>
      <w:r>
        <w:rPr/>
        <w:t xml:space="preserve"> находится конная база. </w:t>
      </w:r>
    </w:p>
    <w:p>
      <w:pPr>
        <w:pStyle w:val="Web"/>
        <w:spacing w:before="0" w:after="0"/>
        <w:rPr/>
      </w:pPr>
      <w:r>
        <w:rPr/>
      </w:r>
    </w:p>
    <w:p>
      <w:pPr>
        <w:pStyle w:val="Normal"/>
        <w:rPr/>
      </w:pPr>
      <w:r>
        <w:rPr/>
        <w:t xml:space="preserve">Если же отдых невдалеке от города вас не привлекает, и вы хотите, чтобы ваша гостиница в Судаке была расположена, то следует обратить внимание на «Бастион», «Одиссей», «Форум», «Элегант». Эти </w:t>
      </w:r>
      <w:r>
        <w:rPr>
          <w:b/>
          <w:bCs/>
        </w:rPr>
        <w:t>отели Судака</w:t>
      </w:r>
      <w:r>
        <w:rPr/>
        <w:t xml:space="preserve"> расположены в черте города, предоставляют комфортабельные условия проживания и замечательную кухню. </w:t>
      </w:r>
    </w:p>
    <w:p>
      <w:pPr>
        <w:pStyle w:val="Normal"/>
        <w:rPr/>
      </w:pPr>
      <w:r>
        <w:rPr/>
      </w:r>
    </w:p>
    <w:p>
      <w:pPr>
        <w:pStyle w:val="Normal"/>
        <w:rPr/>
      </w:pPr>
      <w:r>
        <w:rPr/>
        <w:t xml:space="preserve">Какая бы </w:t>
      </w:r>
      <w:r>
        <w:rPr>
          <w:b/>
          <w:bCs/>
        </w:rPr>
        <w:t>гостиница в Судаке</w:t>
      </w:r>
      <w:r>
        <w:rPr/>
        <w:t>, из выше перечисленных, вами не была выбрана, вы не пожалеете о том, что решили отдохнуть именно в н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8:00Z</dcterms:created>
  <dc:creator>pc</dc:creator>
  <dc:description/>
  <dc:language>en-US</dc:language>
  <cp:lastModifiedBy>pc</cp:lastModifiedBy>
  <dcterms:modified xsi:type="dcterms:W3CDTF">2014-03-13T12:39:00Z</dcterms:modified>
  <cp:revision>3</cp:revision>
  <dc:subject/>
  <dc:title/>
</cp:coreProperties>
</file>