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алерея Д13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В городе Санкт-Петербурге, на Невском проспекте, близ площади восстания расположена галерея современного искусства «Д137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алерея современного искусства «Д137» была создана в 1996 году. Практически сразу после открытия она получила высокий авторитет в художественных кругах Санкт-Петербург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вые выставки этой галереи делали репрезентацию поиска идентичности: галерея сама нащупывала свою нишу среди остальных музеев. Сразу создатели галереи обратились к именам, которые стояли еще в период андеграудна: В. Герасименко, Е. Фигуриной, С. Сергееву, А. Васильеву. Эта линия и по сей день остается для галереи крайне актуально. Однако, такого рода историко-культурный акцент, не мог быть главным, его было просто недостаточно. Другим направлением. Также же не менее долговременным и стабильным является репрезентация психоаналитического вектора петербургской культуры. В ее рамках проводились выставки и конференции. Некоторые из них проходили совместно с Восточно-Европейским институтом психоанали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днако свою индивидуальность галерея получила когда обратилась к идеям нового русского классицизма. Центром ее внимания стал Тимур Петрович Новик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качестве эстетического ориентира художник предложил постмодернистской ментальности культ Возвышенного, Классического и Прекрасн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т культ достаточно обширен и многогранен. Он охватывают собою и античный, прекрасный идеал, и его производные. От искусства времен ренессанса до императорских и тоталитарных импер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алерея демонстрировала проекты Новикова. Была даже представлена выставка портретов Новикова. Очень удачной и сохранившейся в памяти горожан была выставка «Петербургская светопись». В поисках выразительных средств, которые были бы адекватны его доктрине, он проводил инспекцию различных технологий. Проявлял интерес к старой технике фотопечати. Однако, на главном месте по-прежнему стоял показ тенденций, которые произрастали из новиковской эстетики. Это были выставки произведений Г. Гурьянова, О. Тобрелутс, В. Мамышева-Монр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роме выставочной деятельности при галерее проводятся различные, художественные акции и конференции, посвященные вопросам современного искусства и культуры. Организовываются творческие встречи художников и деятелей культуры Запада и Ро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лерея Д137 ведет активное сотрудничество с международными, культурными центрами: Государственный Русский Музей, Генеральное Консульство США, Генеральное Консульство Федеративной Республики Германия и друг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а поддержку проекта по пропаганде современного изобразительного искусства Санкт-Петербурга в Германии галерея «Д137» имеет благодарность от консула ФРГ Ульриха Шёнинг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алерея находится в самом центре города и выставки, проводимые в ней, не могут не привлечь внимания культурного общества и прессы. Наиболее популярными выставками последних лет были: Петербургская светопись, известного лондонского арт-критика и фотографа Эдуарда Люси-Смита, заслуженного немецкого сценографа Годтфрида Пильца и друг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2002 году галерея была признана самой лучше институцией года в «Обзоре художественной жизни Петербург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алерея «Д137» имеет очень хорошую и интересную экспозицию. В ней представлены произведения живописи, графики, скульптуры. Также в ней находятся фотографии известных современных художников, работы которых находятся в фондах коллекций крупнейших музеев ми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удожниками галереи являются такие известные личности как Тимур Новиков, Сергей Сергеев, Егор Остров и друг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1:00Z</dcterms:created>
  <dc:creator>pc</dc:creator>
  <dc:description/>
  <dc:language>en-US</dc:language>
  <cp:lastModifiedBy>pc</cp:lastModifiedBy>
  <dcterms:modified xsi:type="dcterms:W3CDTF">2014-03-14T14:30:00Z</dcterms:modified>
  <cp:revision>28</cp:revision>
  <dc:subject/>
  <dc:title/>
</cp:coreProperties>
</file>