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алерея Дель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В городе Санкт-Петербурге располагается выставочная галерея «Дельта». Свое начало она берет со времен перестройки. Датой ее основания считается 1990 год. Несмотря на свою молодость, популярность галереи стремительно растет, набирая обороты. Нигде в городе вы не найдете такого обширного количества представителей современного искус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Галерее еще нет двадцати лет, а уже в ней было проведено около ста художественных выставках. Некоторые выставки проводились совместно с Киевским музеем современного русского искусства. Галерея ведет активное сотрудничество с отечественными и зарубежными музеями и выставками, деятельность которых посвящена современному изобразительному искусству русских художник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 момент основания галерея располагалась в красивом двухэтажном здании, которое располагалось невдалеке от Исаакиевского собора. Через девять лет, когда галерея приобрела популярность и получила хороший материальный фонд, организаторами было принято решение переместить экспозиции галереи в новое здание, находящееся на Невском проспекте, в дом №5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Именно здесь был открыт новый проект галереи «Дельта» - «Семейный альбом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анная галерея содержит экспозиции, которые представлены работами современных художников. Галерея «Дельта» ставит перед собой задачу показать новый взгляд на искусство и на его приоритеты. Стремится дать возможность понять людям, что искусство может быть очень разнообразным и многогранным. Оно дает возможность не только прикоснуться к прекрасному, сохранить память в веках, а также по новому взглянуть на мир, окружающий человека. Показать духовную сторону многих процессов и событи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днако, галерея «Дельта» проводит не только экспозиционную деятельность. В рамках проекта «Семейный альбом», который был открыт при переезде галереи на Невский проспект, проводятся регулярно выставки работ художников и фотограф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 галерей сотрудничают многие известные художники современ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пример, Геннадий Устюгов. Он является одним из самых ярких художников ленинградского андеграунда. И в работе, и в своей жизни Устюгов как бы отделен от реально мира. Его работы иной раз можно принять за детские рисунки, но именно таким его и любят. Он как взрослый ребенок в скучном окружающем мире. В этом можно легко убедиться, взглянув на картины. Чего стоит хотя бы его творение «Работа в поле русских крестьян», которая представлена в экспозиции галереи. От картины веет свободой, непринужденностью. Глядя на нее, на душе становится легко и чисто. Такие чувства всегда вспыхивают в человеческой душе, когда они смотрят на работы ребенка, выполненные неумелой кистью и акварельными красками в альбоме для рис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ли взять, например, Владимира Загорова, который тоже очень активно сотрудничает с галереей «Дельта». Стоит только всмотреться в работы, которые представлены в экспозиции и вы поймете, что работы этого человека достойны уважения. Конечно, на первый взгляд они кажутся банальными и нелепыми, но стоит чуть задуматься на какой-нибудь из его картин, и сразу понимаешь, что это не та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акже галерея сотрудничает с такими известными художниками современности как Вячеслав Михайлов, Сергей Доровенко, Сергей Гриницин, и фотогрофами – Ольга Корсунова, Алексей Титаренко и Андрей Чежи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кспозиция галереи «Дельта» не очень большая. Всего несколько залов. Однако, экспонаты часто сменяют друг друга. Регулярно проходят новые выставки с демонстрацией последних работ ленинградских художников современ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дя на экскурсию в галерею, вы не будете жалеть о потраченном времени и проведете его с польз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31:00Z</dcterms:created>
  <dc:creator>pc</dc:creator>
  <dc:description/>
  <dc:language>en-US</dc:language>
  <cp:lastModifiedBy>pc</cp:lastModifiedBy>
  <dcterms:modified xsi:type="dcterms:W3CDTF">2014-03-14T14:30:00Z</dcterms:modified>
  <cp:revision>14</cp:revision>
  <dc:subject/>
  <dc:title>В городе Санкт-Петербурге располагается выставочная галерея «Дельта»</dc:title>
</cp:coreProperties>
</file>