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алерея Навикула Атри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 городе Санкт-Петербурге, в Петроградском районе, на Благовещенской площади, в доме номер четыре расположена галерея Навикула Артис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на была основана в 1992 году. Основателями галереи Навикула Артис являются выпускники исторического факультета Санкт-Петербургского государственного университ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12"/>
          <w:lang w:val="en-US"/>
        </w:rPr>
      </w:pPr>
      <w:r>
        <w:rPr/>
        <w:t xml:space="preserve">Первые шесть лет своего существования (с 1992 года по 1998 год) галерея находилась в помещении Белого зала Дворца Труда, который располагается на одноименной площади. В дореволюционной России он был известен как Николаевский. Он был построен в 1861 году знаменитым архитектором </w:t>
      </w:r>
      <w:r>
        <w:rPr>
          <w:color w:val="000000"/>
          <w:szCs w:val="12"/>
        </w:rPr>
        <w:t>А.И. Штакеншнейдер для великого русского князя Николая Николаевича Старшего. Ныне Николаевский дворец является памятником архитектуры, ведется его реставрация.</w:t>
      </w:r>
    </w:p>
    <w:p>
      <w:pPr>
        <w:pStyle w:val="Normal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Normal"/>
        <w:rPr/>
      </w:pPr>
      <w:r>
        <w:rPr/>
        <w:t>В 1998 году галерея Навикула Артис приобщается к товариществу «Свободная культура» и становится ее полноправным членом. Оно было основано в 1990 году как творческий союз профессиональных деятелей современного искусства и культуры России и зарубежья. Это единственная организация творческих людей, которая представляла собою неофициальное искусство, имела успех, будучи созданной, в Советском 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в в товарищество «Свободная культура» галерея Навикула Артис переезжает в новое здание, располагающееся по адресу улица Пушкинская, дом 10. Собственно говоря, именно в этом здании товарищество свободной культуры находилось с самого созда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Штат галереи невелик. В нем всего три искусствоведа. Директор – Андрей Клюканов и сотрудники: Глеб Ершов и Филипп Федч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уратором галереи является заведующий сектором истории и теории изобразительного искусства и архитектуры Российского института истории – Иван Чечот. С ним галерея сотрудничает постоя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лерея Навикула Артис в своей деятельности на сегодняшний день ставит перед собой совершенно четкие цели и задач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алерея позиционируется как некоммерческая структура, и ее работа организовывается соответствующим образом. Принципы экспонирования, реализуемые галереей Навикула Артис, ориентированы, прежде всего, на актуальный контекст современного изобразительного искусства и генерируют стратегию в современной живопис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воем стиле работы галерея Навикула Артис совмещает два вида деятельности. Это теоретическую и практическую составляющие одного дела. Она занимается искусствоведческим осмысливанием и концептуальной подачей проектов. С ее помощью организовываются выездные акции, перформансы и прогу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ерритория, на которой галерея Навикула Артис ведет свою деятельность не такая уж и маленькая. Ее проекты и выставки проводились в таких городах как Калининград, Нижний Новгород, Ивангород и во многих пригородах Санкт-Петербург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сегодняшний день направление ее деятельности охватывает несколько ветв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жде всего, ее сотрудники занимаются выставкой картин современной российского изобразительного искусства. На них представляются тематические, концептуальные экспозиции. Приглашаются люди разнообразного круга: кураторы, художники и просто любопытные посетит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овываются выставки зарубежных художников. В этих выставках принимают участие работы актуальных на сегодняшний день имен и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очный зал галереи служит хорошим интеллектуальным центром. Здесь проводится чтение и дискуссии по вопросам актуальных проблем современного искусства. Читаются тематические лекционные ци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галерея Навикула Артис занимается изданием собственного информационного бюллетеня, который освещает деятельность ее выставочного цен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0:00Z</dcterms:created>
  <dc:creator>pc</dc:creator>
  <dc:description/>
  <dc:language>en-US</dc:language>
  <cp:lastModifiedBy>pc</cp:lastModifiedBy>
  <dcterms:modified xsi:type="dcterms:W3CDTF">2014-03-14T14:31:00Z</dcterms:modified>
  <cp:revision>24</cp:revision>
  <dc:subject/>
  <dc:title>Основана в 1992 году выпускниками исторического факультета СПбГУ</dc:title>
</cp:coreProperties>
</file>