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алерея Палит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В центральном районе города Санкт-Петербурга, на улице Малая Морская, в доме номер 5 располагается Галерея «Палитра». Невдалеке от нее находится станция метро «Невский проспект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иктором галереи «Палитра» с момента ее основания и по сегодняшний день является Шеркунов Андрей Иванович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Галерея была основана пятнадцатого июня 1990 года. И до 1999 года она располагалась на Невском проспекте, в доме номер 166, после чего переехала на Малую Морскую, где и прибывает в настоящее время. Общая площадь галереи «Палитра» сравнительно не велика. Всего лишь три выставочных зала, общая площадь которых составляет девяносто квадратных метров. Ранее к галерее примыкало одноименное арт-каф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алерея «Палитра» существует не так уж давно. С момента ее основания прошло почти двадцать лет. Но уже за такой короткий срок благодаря стараниям ее директора – Шеркунова Андрея Ивановича и всех остальных сотрудников музея, авторитет и популярность галереи достигли немалых высот. Галерея «Палитра» стала известна не только в России, но и за рубежом. Практически с самого ее основания велось активное сотрудничество, заключавшееся в открытии филиалов, международных мероприятий и прочих действий, которые способствовали обмену информацией о культуре и духовной жизни новых художни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к, на протяжении пять лет, с 1990 года по 1995 год, в столице Великобритании, городе Лондон, просуществовал филиал галереи «Палитра» под названием «Russian Art Gallery», который пользовался большим успехом, и был посещае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С 1992 года по 1995 год в городах Щецин и Стамбул был открыт еще один филиал русской галереи: салон декоративно-прикладного искусства «Metall-Sanat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 в 1990 году на своей Родине галерея приняла участие в Фестивале ленинградских галер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Эстетическим принципом галереи является провозглашенный «респектабельный модернизм». Яркая, свежая, сочная, многогранная живопись на примере работ многих современных художников представлена в экспозиции галере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Однако, галерея «Палитра» проводит не только экспозиционную деятельность. Организаторами галереи проводятся персональные коммерческие выставки живописи, скульптуры, графики и декоративно-прикладного искусства. На сегодняшний день проведено более трехсот выставок такого характера. В них принимают участие не только отечественные художники, скульпторы, искусствоведы. Также приезжают гости из стран Балтики, СНГ и Европы. Галерея ведет сотрудничество со многими организациями. Самыми активными партнерами в городе Санкт-Петербург являются: Санкт-Петербургский деловой клуб и Центр петербургских искусств «Авит». За время существования галереи, ее были выпущены два альбома «Респектабельный модернизм» и «Palitra Gallery Magazine». А также создан электронный каталог «Художники Санкт-Петербурга: конец ХХ века». В нем представлено около семисот работ более чем ста двадцать художников современност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а данный момент временная экспозиция галереи «Палитра» меняется каждый месяц. А персональные выставки проводятся каждые три недели. </w:t>
        <w:br/>
        <w:t xml:space="preserve">Среди самых известных выставок галереи можно отметить следующие: выставка «Узкий круг друзей», организовывающаяся раз в год 15 июня, в день рождения галереи; выставка «Доктора и пациенты», организованная под эгидой Российской психотерапевтической ассоциации в 1997 году и други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сегодняшний день галерея «Палитра» растет и развивается. С ней сотрудничает все большее количество организаций и современных художников. Самые известные их них это А. Герасимов, В. Михайлов, Г. Богомолов, А. Румянц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50:00Z</dcterms:created>
  <dc:creator>pc</dc:creator>
  <dc:description/>
  <dc:language>en-US</dc:language>
  <cp:lastModifiedBy>pc</cp:lastModifiedBy>
  <dcterms:modified xsi:type="dcterms:W3CDTF">2014-03-14T14:31:00Z</dcterms:modified>
  <cp:revision>32</cp:revision>
  <dc:subject/>
  <dc:title/>
</cp:coreProperties>
</file>