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втоматика ворот – удобство и надеж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любого автомобилиста, который ценит свою машину, гараж является очень важным и необходимым компонентом в вопросах ухода и сохранности автомобил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амое первое с чего начинается знакомство с гаражом – это ворота. И они должны быть безупречны. Сегодня существует достаточно большое количество видов гаражных ворот. Это и распашные, и рулонные, и секционные, и многие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Распашные ворота являются самыми распространенными, недорогими и простыми в установке. </w:t>
      </w:r>
      <w:r>
        <w:rPr>
          <w:b/>
          <w:bCs/>
        </w:rPr>
        <w:t>Автоматика для ворот</w:t>
      </w:r>
      <w:r>
        <w:rPr/>
        <w:t xml:space="preserve"> распашного типа будет стоить на порядок дороже, в связи с тем, что на каждую створку ворот потребуется установка персонального привода. Кроме того, распашные ворота требуют расчищенного места перед гараж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годня наиболее распространенным являются секционные гаражные ворота. Минусы, присущие распашным воротам, у них отсутствуют полностью. По конструкции они представляют собой ряд металлических блоков, соединенных воедино. Движутся такие ворота в вертикальном направлении по направляющи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екционные ворота имеют ряд преимуществ. В первую очередь для них характерен небольшой вес их металлических блоков. Однако, несмотря на это, ворота такой конструкции обладают отличной теплоизоляцией и большой прочностью. А это дало им возможность получить распространение в северных регионах страны. </w:t>
      </w:r>
      <w:r>
        <w:rPr>
          <w:b/>
          <w:bCs/>
        </w:rPr>
        <w:t>Автоматика для ворот</w:t>
      </w:r>
      <w:r>
        <w:rPr/>
        <w:t xml:space="preserve">, установленная на ворота секционного типа позволяет осуществлять их открытие в считанные секунды. Также конструкция секционных ворот позволяет создавать в их полотне двери и ок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ще один вид ворот, который используется в гаражах – рулонные ворота. По сути, это рольставни, только большого размера, которые зафиксированы в проеме ворот. Компонентами рулонных ворот являются ламели. Ламель – это профиль из алюминия, наполненый внутри полиуретан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сновное отличие рулонных от секционных заключается в том, что рулонные ворота накручиваются на вал. Это дает возможность монтировать такие ворота в помещения небольшого размера, которые имеют высокий проем. </w:t>
      </w:r>
      <w:r>
        <w:rPr>
          <w:b/>
          <w:bCs/>
        </w:rPr>
        <w:t>Автоматика для ворот</w:t>
      </w:r>
      <w:r>
        <w:rPr/>
        <w:t xml:space="preserve"> рулонного типа сегодня на рынке также представлена в большом ассортименте, что дополнительно облегчит их использова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стоинств или недостатков, как таковых, в этом виде ворот нет. При их установке главное, наличие небольшого свободного пространства под потолком, где они будут наматываться на рулон. Также в такие ворот нельзя встроить ни двери, ни ок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0:00Z</dcterms:created>
  <dc:creator>pc</dc:creator>
  <dc:description/>
  <dc:language>en-US</dc:language>
  <cp:lastModifiedBy>pc</cp:lastModifiedBy>
  <dcterms:modified xsi:type="dcterms:W3CDTF">2014-03-14T14:29:00Z</dcterms:modified>
  <cp:revision>45</cp:revision>
  <dc:subject/>
  <dc:title>Гараж для любящего себя и свою машину автовладельца - совершенно важный компонент не только в целях сохранности личного трансп</dc:title>
</cp:coreProperties>
</file>