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кратце о рулонных воро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 xml:space="preserve">На нашем рынке </w:t>
      </w:r>
      <w:r>
        <w:rPr>
          <w:b/>
          <w:bCs/>
        </w:rPr>
        <w:t>ворота рулонные</w:t>
      </w:r>
      <w:r>
        <w:rPr/>
        <w:t xml:space="preserve"> приобретают все большую популярность. Причиной тому является ряд преимуществ, присущих конструкции этого тип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оворя о преимуществах рулонных ворот, в первую очередь, следует выделить их компактность. </w:t>
      </w:r>
      <w:r>
        <w:rPr>
          <w:b/>
          <w:bCs/>
        </w:rPr>
        <w:t>Ворота рулонные</w:t>
      </w:r>
      <w:r>
        <w:rPr/>
        <w:t xml:space="preserve"> при открытии наматываются на вал, который располагается сверху над проемом. В результате этого площадь вокруг проема остается свободной, и нет препятствий для въезда автомобилей. </w:t>
      </w:r>
      <w:r>
        <w:rPr>
          <w:b/>
          <w:bCs/>
        </w:rPr>
        <w:t>Ворота рулонные</w:t>
      </w:r>
      <w:r>
        <w:rPr/>
        <w:t xml:space="preserve"> чаще всего устанавливаются у входа в различные помещения: склады, гаражи, ангары и проче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егодня рынок снабжен большим количеством различных видов рулонных воро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ля тех случаев, когда требуется частое, а, следовательно, быстрое открытие и закрытие ворот, применяются быстродействующие конструкции. При этом их функционал, а также эффективность в защите ничуть не уступают другим типам ворот. К быстродействующим конструкциям можно отнести ворота, изготовленные из ПВХ материала, который имеет усилитель на тканевой основе или же ребра жесткости из алюминиевого профил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олотно рулонных ворот, для которых характерна большая скорость свертывая, имеют полотно, которое обладает высокой эластичностью и прочностью. Оснащаются такие ворота электроприводом с необходимой системой управления. Основной областью применения таких ворот являются объекты промышленного значения, где присутствует большая интенсивность движения транспорта. К таким объектам обносятся склады, терминалы погрузки, цеха химической промышленности, холодильные камеры и многие другие. Также ворота такого используется не только для контроля движения автомобильного транспорта, но еще и для защиты оборудования во время рабо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улонные ворота будут отличным вариантом для внутрицеховой установки в том случае, если требуется поддержка постоянных температурных и влажностных условий в помещении. Или же в том случае, если следует осуществить разделение внутреннего пространства цеха. </w:t>
      </w:r>
      <w:r>
        <w:rPr>
          <w:b/>
          <w:bCs/>
        </w:rPr>
        <w:t>Ворота рулонные</w:t>
      </w:r>
      <w:r>
        <w:rPr/>
        <w:t xml:space="preserve"> будут служить отличной защитой от грязи, пыли, потери тепл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ворота рулонные</w:t>
      </w:r>
      <w:r>
        <w:rPr/>
        <w:t xml:space="preserve"> устанавливаются на входных зонах, то к запирающим механизмам, как и к самим воротам, требования предъявляются более высокие. В этом случае отличным вариантом станут </w:t>
      </w:r>
      <w:r>
        <w:rPr>
          <w:b/>
          <w:bCs/>
        </w:rPr>
        <w:t>ворота рулонные</w:t>
      </w:r>
      <w:r>
        <w:rPr/>
        <w:t xml:space="preserve"> из стали или алюми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38:00Z</dcterms:created>
  <dc:creator>SamLab.ws</dc:creator>
  <dc:description/>
  <dc:language>en-US</dc:language>
  <cp:lastModifiedBy>pc</cp:lastModifiedBy>
  <dcterms:modified xsi:type="dcterms:W3CDTF">2014-03-14T14:29:00Z</dcterms:modified>
  <cp:revision>28</cp:revision>
  <dc:subject/>
  <dc:title>Специалисты утверждают, что наилучшим решением вопроса закрытия проемов ворот складов, ангаров и других промышленных предприят</dc:title>
</cp:coreProperties>
</file>