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ткатные ворот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Ворота откатные</w:t>
      </w:r>
      <w:r>
        <w:rPr/>
        <w:t xml:space="preserve"> являются самым идеальным вариантом на роль уличных ворот. Основным достоинством откатных ворот является значительная экономия уличного пространства. Это достигается за счет конструктивных особенностей ворот – они открываются в сторону. Этот факт дал возможность откатным воротам создать на рынке достойную конкуренцию распашным, и, в значительной степени, потеснить их. Чтобы </w:t>
      </w:r>
      <w:r>
        <w:rPr>
          <w:b/>
          <w:bCs/>
        </w:rPr>
        <w:t>ворота откатные</w:t>
      </w:r>
      <w:r>
        <w:rPr/>
        <w:t xml:space="preserve"> функционировали долго и надежно, вам потребуется качественная консольная роликовая система. На этот элемент ворот следует обратить особое внимание потому, что он лежит в основе ворот данного тип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вижение откатных ворот происходит параллельно забору. Двигаются они по тележкам, которые установлены на фундаменте. В силу того, что откатным воротам присуща консольная конструкция, они, при движении, не контактируют с землей. Хотя есть и другие варианты этого типа ворот. Речь идет об откатных воротах с верхней направляюще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Ворота откатные</w:t>
      </w:r>
      <w:r>
        <w:rPr/>
        <w:t xml:space="preserve"> нашли свое применение на автомобильных стоянках, дачных участках, промышленных и военных объектах, а также во многих других местах. Они будут очень пригодны там, где нужна большая ширина ворот и при этом обеспечение свободного проем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Ворота откатные</w:t>
      </w:r>
      <w:r>
        <w:rPr/>
        <w:t xml:space="preserve"> никак не ограничены по своей высоте, а также не имеют никаких конструкций снизу. При выбора откатных ворот важно учитывать один нюанс. Его, в некотором плане, можно назвать недостатком. В сторону открытия они требуют на 30% больше свободного пространства, чем составляет их ширина. Ворот, оснащенные электрическими приводами, будут идеально подходить для эксплуатации в любых климатических регионах стра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Ворота откатные</w:t>
      </w:r>
      <w:r>
        <w:rPr/>
        <w:t xml:space="preserve">, выполненные из стальных панелей являются современным решением со стороны инженерии. Все дело в том, что полотно ворот будет на порядок легче, чем при аналогичной обшивке из профильных труб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Ворота откатные</w:t>
      </w:r>
      <w:r>
        <w:rPr/>
        <w:t xml:space="preserve"> из стальных панелей могут похвастаться завершенным и компактным дизайном. Это становится возможным благодаря техническим характеристикам панелей. Также стоит отметить, что панели при монтаже ворот размещаются исключительно вертикально. А это придает всей конструкции дополнительную жесткость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 жесткость конструкции влияют следующие составляющие: плотность пены, которой наполнены стальные панели; толщина стали, используемой для их производства; ребра жесткости и замки обрам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8:00Z</dcterms:created>
  <dc:creator>pc</dc:creator>
  <dc:description/>
  <dc:language>en-US</dc:language>
  <cp:lastModifiedBy>pc</cp:lastModifiedBy>
  <dcterms:modified xsi:type="dcterms:W3CDTF">2014-03-14T14:29:00Z</dcterms:modified>
  <cp:revision>36</cp:revision>
  <dc:subject/>
  <dc:title>Откатные ворота - оптимальный вариант уличных ворот</dc:title>
</cp:coreProperties>
</file>