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Секционные ворота в промышленности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</w:rPr>
        <w:t>Секционные ворота</w:t>
      </w:r>
      <w:r>
        <w:rPr/>
        <w:t xml:space="preserve"> давно признаны в Европе очень надежной и удобной системой, пригодной для использования в качестве гаражных и промышленных ворот. </w:t>
      </w:r>
      <w:r>
        <w:rPr>
          <w:b/>
          <w:bCs/>
        </w:rPr>
        <w:t>Секционные ворота</w:t>
      </w:r>
      <w:r>
        <w:rPr/>
        <w:t xml:space="preserve"> идеально станут в проем любого типа и впишутся в архитектуру любого здания. Ворота этого типа не требовательны к свободному пространству как внутри помещения, так и снаруж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</w:rPr>
        <w:t>Секционные ворота</w:t>
      </w:r>
      <w:r>
        <w:rPr/>
        <w:t xml:space="preserve">, которые производятся сегодня, содержат в себе бесценный опыт лучший европейских производителей, которые накапливали его почти полвека. При их сборке используются исключительно качественные аксессуары и комплектующие. </w:t>
      </w:r>
      <w:r>
        <w:rPr>
          <w:b/>
          <w:bCs/>
        </w:rPr>
        <w:t>Секционные ворота</w:t>
      </w:r>
      <w:r>
        <w:rPr/>
        <w:t xml:space="preserve"> производятся из материалов, которые были специально подобраны с той целью, чтобы конечный продукт мог сочетать в себе такие качества как надежность, удобство, долговечность и безопасность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Сегодня большинство производителей очень лояльно относятся к потребностям клиентов и учитывают пожелания заказчиков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</w:rPr>
        <w:t>Секционные ворота</w:t>
      </w:r>
      <w:r>
        <w:rPr/>
        <w:t xml:space="preserve"> представлены на рынке широким рядом моделей, которые относятся к различным типам, имеют разные размеры, устанавливаются различными видами монтажа. Такое разнообразие продукции сможет удовлетворить даже самого требовательного клиента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Расскажем немного о секционных воротах, которые устанавливаются в промышленных целя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Сегодня </w:t>
      </w:r>
      <w:r>
        <w:rPr>
          <w:b/>
          <w:bCs/>
        </w:rPr>
        <w:t>секционные ворота</w:t>
      </w:r>
      <w:r>
        <w:rPr/>
        <w:t xml:space="preserve"> могут применяться к конструкции любого вида. И поэтому очень популярны на объектах промышленного значения. Функциональные возможности секционных ворот позволяют использовать их в различных ситуациях, которые непременно возникают при производственных процесса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</w:rPr>
        <w:t>Секционные ворота</w:t>
      </w:r>
      <w:r>
        <w:rPr/>
        <w:t xml:space="preserve"> являются оптимальным решение для производственных помещений по многим причинам. Первой является теплоизоляция. Благодаря своей конструкции они надежно удерживают тепло внутри, что является очень ценно в зимний период. Также </w:t>
      </w:r>
      <w:r>
        <w:rPr>
          <w:b/>
          <w:bCs/>
        </w:rPr>
        <w:t>секционные ворота</w:t>
      </w:r>
      <w:r>
        <w:rPr/>
        <w:t xml:space="preserve"> являются надежным способом защиты от ветра, влаги и холода. А это, без сомнения, улучшает рабочие условия и положительно сказывается на производительности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</w:rPr>
        <w:t>Секционные ворота</w:t>
      </w:r>
      <w:r>
        <w:rPr/>
        <w:t xml:space="preserve">, без каких бы то ни было проблем, смогут вписаться в архитектуру промышленных зданий. Также возможно остекление полотна ворот, которое позволит получать естественное освещение в дневное время суток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Также </w:t>
      </w:r>
      <w:r>
        <w:rPr>
          <w:b/>
          <w:bCs/>
        </w:rPr>
        <w:t>секционные ворота</w:t>
      </w:r>
      <w:r>
        <w:rPr/>
        <w:t xml:space="preserve"> можно окрасить в любой цвет, придав им более красивый вид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6:39:00Z</dcterms:created>
  <dc:creator>SamLab.ws</dc:creator>
  <dc:description/>
  <dc:language>en-US</dc:language>
  <cp:lastModifiedBy>pc</cp:lastModifiedBy>
  <dcterms:modified xsi:type="dcterms:W3CDTF">2014-03-14T14:30:00Z</dcterms:modified>
  <cp:revision>48</cp:revision>
  <dc:subject/>
  <dc:title>Секционные ворота - это удобная, надежная и наиболее эффективная конструкция гаражных и промышленных ворот</dc:title>
</cp:coreProperties>
</file>