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AMEL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пания CAMELOT появилась в мире обуви совершенно внезапно. Несмотря на то, что к тому времени было уже много достойных производителей, CAMELOT не побоялся конкуренции и смог подняться на вершину айсберга славы. Сегодня обувь, выпущенная данной компанией, ценится достаточно высоко в мире моды. И ей отдают предпочтение именно те люди, которые среди ежедневной обыденности стремятся быть непредсказуемыми и ярк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сь все с того, что в 1997 году в Москве был открыт магазин с названием CAMELOT, который специализировался на обуви. Руководство магазина поставило себе четкую цель: исключительно мировые бренды и ничего кроме них. Но, увы, на тот момент данная обувь стоила фантастических денег. Купить ее мог далеко не каждый, и дело не приносило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я данную ситуацию, руководством магазина было принято решение о целесообразности создания собственного производства, которое позволило бы выпускать стильную, модную обувь, не уступающую по качеству европейским брендам, но в тоже время – доступную по це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ую коллекцию обуви от производителя CAMELOT мир увидел 31 августа 1999 года. И была она выставлена в том же самом магазине, что был открыт два года назад. Успех не заставил себя ждать. У небольшого магазинчика появилась огромная очередь людей, каждый из которых желал приобрести обувь от нового произ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, начиная с 2006 года, компания CAMELOT, руководство которой приняло решение о расширении производственных линий, стало еще выпускать и одеж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мы знаем CAMELOT, как огромную производственную структуру, которая ежегодно радует любителей хорошей обуви и одежды высококачественными и интересными коллекциями. Основная цель компании CAMELOT – создание молодежных вещей. Магазины данного производителя составляют большую се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, приобрести качество за разумные деньги сегодня не так уж и слож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2:00Z</dcterms:created>
  <dc:creator>pc</dc:creator>
  <dc:description/>
  <dc:language>en-US</dc:language>
  <cp:lastModifiedBy>pc</cp:lastModifiedBy>
  <dcterms:modified xsi:type="dcterms:W3CDTF">2014-03-14T14:29:00Z</dcterms:modified>
  <cp:revision>4</cp:revision>
  <dc:subject/>
  <dc:title/>
</cp:coreProperties>
</file>