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cept C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cept Club – это сеть магазинов, в которой можно приобрести исключительно молодежную одежду. Concept Club уникальна тем, что имеет свою собственную ценовую, производственную и товарную политику. Именно благодаря тому, что Concept Club это нечто больше, чем просто сеть магазинов одежды, она пользуется большой популяр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характерно, компания Concept Club является молодой. Она была основана в городе Санкт-Петербурге в 2005 году. Ее основателями стала группа российских и шведских частных предпринимателей, которые вели совместное сотрудничество. К 2006 году основатели Concept Club разработали и запустили в действие программу, целью которой было развитие сети Concept Club по всей территори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несколько лет стало совершенно очевидно, что руководство вновь созданной компании выбрало правильную стратегию развития бизнеса. Уже к концу 2008 года на территории России работало более 80 фирменных магазинов, 10 из которых были в Санкт-Петербурге, а 11 – в Москве. А еще спустя два года, в 2010 году, количество магазинов в регионах страны увеличилось примерно в два раза – до 120, в Москве – до 19, а в Санкт-Петербурге – до 12. Учитывая, что компания Concept Club занимается не только продажей, но и дизайном, и производством одежды, которая необычайно популярна, необходимо отдать должное ее созд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ссортименте компании Concept Club сегодня присутствуют различная одежда: топы, юбки, блузки, брюки, джинсы, верхняя одежда, шорты и многое другое; а также нижнее белье и аксессуа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2:00Z</dcterms:created>
  <dc:creator>pc</dc:creator>
  <dc:description/>
  <dc:language>en-US</dc:language>
  <cp:lastModifiedBy>pc</cp:lastModifiedBy>
  <dcterms:modified xsi:type="dcterms:W3CDTF">2014-03-14T14:29:00Z</dcterms:modified>
  <cp:revision>4</cp:revision>
  <dc:subject/>
  <dc:title/>
</cp:coreProperties>
</file>