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ирпичные барбекю для да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временном представлении </w:t>
      </w:r>
      <w:r>
        <w:rPr>
          <w:b/>
          <w:bCs/>
        </w:rPr>
        <w:t>мангалы для барбекю</w:t>
      </w:r>
      <w:r>
        <w:rPr/>
        <w:t xml:space="preserve"> – это стационарные кирпичные печи, которые строят чаще всего на дачах для того, чтобы готовить пищу на открытом воздухе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Хотя под термином «барбекю» сегодня могут понимать не только устройство для готовки, но также и сам процесс пикника. Сегодня современный человек не всегда видит различия между барбекю, грилем и уличным камином. Поэтому, мы сейчас разберемся в данных определениях и расскажем, что каждый объем из себя представляет. Следует сразу сказать, что </w:t>
      </w:r>
      <w:r>
        <w:rPr>
          <w:b/>
          <w:bCs/>
        </w:rPr>
        <w:t>мангалы для барбекю</w:t>
      </w:r>
      <w:r>
        <w:rPr/>
        <w:t xml:space="preserve">, гриль и камин – это совершенно разные изделия, использующиеся для разных цел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Мангалы из кирпича</w:t>
      </w:r>
      <w:r>
        <w:rPr/>
        <w:t xml:space="preserve"> и гриль применяются людьми для приготовления пищи. Камин же используется для обогрева. Не стоит думать обратное или пытаться готовить на камине шашлык. Он совершенно не предназначен для этих целей! Его назначение – это создание уюта в вашем доме и красивое представление огня. И в наши дни камины чаще всего используются не с целью обогрева, как такового, а с целью декоративного украшения. Поскольку для обогрева люди сегодня используют другие приспособления. А значит, камин следует рассматривать не более чем элемент дизайна. Конечно, многие скажут, что мол и на камине можно приготовить пищу. Да, это действительно так, худо бедно шашлык на нем приготовишь, но он будет иметь не очень хороший запах, да и стены у вас будут жиром забрызганы. А вот </w:t>
      </w:r>
      <w:r>
        <w:rPr>
          <w:b/>
          <w:bCs/>
        </w:rPr>
        <w:t>мангалы из кирпича</w:t>
      </w:r>
      <w:r>
        <w:rPr/>
        <w:t xml:space="preserve"> не имеют эти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нгалы для барбекю</w:t>
      </w:r>
      <w:r>
        <w:rPr/>
        <w:t>, камин и гриль отличаются друг от друга не только по функциональности, но также имеют и конструктивные различия. Классический дровяной камин не зависимо от того, располагается от в саду, на улице или в доме, имеет достаточно низко расположенную топку. В идеале она не должна быть выше колен. Исключения в этом плане составляют лишь элитные камины. В них уровень топки ограничивается фантазией дизайнера. Но, все должно быть в меру. Тем более, что такие камины на улицах еще никто не распола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нгалы из кирпича</w:t>
      </w:r>
      <w:r>
        <w:rPr/>
        <w:t xml:space="preserve"> и гриль, напротив, характеризуются высоко расположенной топкой. Это очень удобно. Так как в процессе приготовления еды вам не потребуется постоянно находится в наклонном состоянии. Мангалы, в отличие от каминов, могут снабжаться различными дополнительными поверхностями. На которых очень удобно хранить дрова, кухонную посуду, шампура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35:00Z</dcterms:created>
  <dc:creator>pc</dc:creator>
  <dc:description/>
  <dc:language>en-US</dc:language>
  <cp:lastModifiedBy>pc</cp:lastModifiedBy>
  <dcterms:modified xsi:type="dcterms:W3CDTF">2014-03-14T14:28:00Z</dcterms:modified>
  <cp:revision>27</cp:revision>
  <dc:subject/>
  <dc:title>По современным представлениям барбекю - это переносная металлическая или стационарная кирпичная печь для дачи, расположенная н</dc:title>
</cp:coreProperties>
</file>