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бственник </w:t>
      </w:r>
      <w:r>
        <w:rPr>
          <w:b/>
          <w:bCs/>
          <w:lang w:val="en-US"/>
        </w:rPr>
        <w:t>vs</w:t>
      </w:r>
      <w:r>
        <w:rPr>
          <w:b/>
          <w:bCs/>
        </w:rPr>
        <w:t xml:space="preserve"> Риелтор</w:t>
      </w:r>
    </w:p>
    <w:p>
      <w:pPr>
        <w:pStyle w:val="Normal"/>
        <w:rPr>
          <w:b/>
          <w:b/>
          <w:bCs/>
        </w:rPr>
      </w:pPr>
      <w:r>
        <w:rPr>
          <w:b/>
          <w:bCs/>
        </w:rPr>
      </w:r>
    </w:p>
    <w:p>
      <w:pPr>
        <w:pStyle w:val="Normal"/>
        <w:rPr/>
      </w:pPr>
      <w:r>
        <w:rPr/>
        <w:t>Выбор квартиры в Москве с целью долгосрочной аренды – вопрос не простой. Рынок недвижимости наполнен предложениями от эконом до элит классов. Как говорится, на любой вкус, цвет и, конечно же, кошелек. Для того, чтобы найти нормальное жилье, потребуется потратить немало времени на изучение предложений. Объездить десятки вариантов. И то не факт, что среди этих десятков будет именно ваш. Ибо там соседи шумные, там автомагистраль рядом, там еще какая-то проблема. И ведь не обо всех нюансах расскажут по телефону. Но все это – будет позже. А, изначально, занимаясь поиском квартиры, следует решить: доверять эту работу риелтору или попытать счастья самому, общаясь с собственниками и, непосредственно, арендодателями жилья? Попробуем разобраться.</w:t>
      </w:r>
    </w:p>
    <w:p>
      <w:pPr>
        <w:pStyle w:val="Normal"/>
        <w:rPr/>
      </w:pPr>
      <w:r>
        <w:rPr/>
      </w:r>
    </w:p>
    <w:p>
      <w:pPr>
        <w:pStyle w:val="Normal"/>
        <w:rPr/>
      </w:pPr>
      <w:r>
        <w:rPr/>
        <w:t>Если изучать материалы, посвященные данному вопросу, а также отзывы людей, можно прийти к выводу, что однозначных рекомендаций – нет. И это действительно так. Кому-то повезло снять отличный вариант через риелтора. В то время как другой – с содроганием вспоминает свою работу с представителем этой профессии. Но, не переживайте, с собственниками – ситуация такая же. Один окажется порядочным и сдержит слово. Другой сможет запросто выгнать из квартиры только потому, что появится арендатор, готовый платить на сто долларов больше.</w:t>
      </w:r>
    </w:p>
    <w:p>
      <w:pPr>
        <w:pStyle w:val="Normal"/>
        <w:rPr/>
      </w:pPr>
      <w:r>
        <w:rPr/>
      </w:r>
    </w:p>
    <w:p>
      <w:pPr>
        <w:pStyle w:val="Normal"/>
        <w:rPr/>
      </w:pPr>
      <w:r>
        <w:rPr/>
        <w:t xml:space="preserve">Подписывая договор с риелтором, вы перекладываете на его плечи все задачи по поиску квартиры. От вас лишь требуется сообщить параметры желаемого жилья: район, количество комнат и так далее. Все, специалист приступает к поиску. Кстати, тут хочется остановиться на таком нюансе. Многие считают, что </w:t>
      </w:r>
      <w:r>
        <w:rPr>
          <w:b/>
          <w:bCs/>
        </w:rPr>
        <w:t>аренда квартир в Москве цены</w:t>
      </w:r>
      <w:r>
        <w:rPr/>
        <w:t xml:space="preserve"> будет иметь более низкие, нежели договариваться с собственником. Это миф. Риелторы, как правило, сдают жилье по ценам собственников. Их же интерес выражается в отдельно выраженном вознаграждении, которое оговаривается до начала работы. И вот тут ожидают подводные камни. Поэтому, внимательно читайте договор. Если вы оплачиваете вперед, а риелтор работает «до полного поселения» - рискуете потерять зря время, отметая не нужные варианты. И в конечном итоге уходя к другому риелтору. Договариваться следует таким образом, чтобы: платить после аренды квартиры, иметь возможность вернуть деньги или поселение было осуществлено в определенные сроки. Само собой, все это прописывается в договоре. Встретите ответственного и добросовестного риелтора – и большая вероятность того, что в скором времени въедете в новое жилье.</w:t>
      </w:r>
    </w:p>
    <w:p>
      <w:pPr>
        <w:pStyle w:val="Normal"/>
        <w:rPr/>
      </w:pPr>
      <w:r>
        <w:rPr/>
      </w:r>
    </w:p>
    <w:p>
      <w:pPr>
        <w:pStyle w:val="Normal"/>
        <w:rPr/>
      </w:pPr>
      <w:r>
        <w:rPr/>
        <w:t xml:space="preserve">Если же вы ищите квартиру среди собственников, то поиск вариантов осуществляете самостоятельно. «Приезжайте, посмотрите» - любимая фраза. А по приезду становится очевидно, что жилье не соответствует требованиям. А иногда, и более того, становится очевидно, </w:t>
      </w:r>
      <w:r>
        <w:rPr>
          <w:b/>
          <w:bCs/>
        </w:rPr>
        <w:t>аренда квартир в Москве цены</w:t>
      </w:r>
      <w:r>
        <w:rPr/>
        <w:t xml:space="preserve"> имеет более высокие, чем должны были бы быть для такого уровня жилья. Катаясь от одной квартире к другой, вы теряете время. Конечно, при работе с риелтором время тоже идет. Но в том случае вы, по крайней мере, можете тратить его на свои личные или рабочие дел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26:00Z</dcterms:created>
  <dc:creator>pc</dc:creator>
  <dc:description/>
  <dc:language>en-US</dc:language>
  <cp:lastModifiedBy>pc</cp:lastModifiedBy>
  <dcterms:modified xsi:type="dcterms:W3CDTF">2013-08-08T07:05:00Z</dcterms:modified>
  <cp:revision>23</cp:revision>
  <dc:subject/>
  <dc:title/>
</cp:coreProperties>
</file>