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то нужно знать об элитном жилье в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 время жить в элитных квартирах настолько престижно, что очень многие с гордостью именуют свое жилье таковым. В действительно, и часто так бывает, жилью, именуемому «элитное», до такового еще расти и расти. Например, элитная квартира может находиться в самом обычном, советском доме. Или же в элитном доме может находиться самая обычная квартира. Иной раз, когда требуется </w:t>
      </w:r>
      <w:r>
        <w:rPr>
          <w:b/>
          <w:bCs/>
        </w:rPr>
        <w:t>аренда элитных квартир в Москве</w:t>
      </w:r>
      <w:r>
        <w:rPr/>
        <w:t>, люди переплачивают сотни долларов и, не подозревая о том, что делают это совершенно безосновательно. Давайте же поговорим об аренде элитного жилья и выясним, каким требованиям оно должно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странно это не звучало, но расположение элитных квартир не имеет никакого значения. Хотя есть люди, которые придерживаются мнения, что такие квартиры должны быть у метро. Отнюдь. Элитные жилищные комплексы строятся, как раз таки, в тихих районах. Где отдых и покой владельцев квартир не нарушит ни шум метро, ни шум автомобилей. Почему так? Все очень просто. Такие дома строятся для обеспеченных людей, которые имеют свой автомобильный транспорт и давно уже забыли, как это самое метро выгля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чение слова «элитный» вкладывается также вид из окна. Он обязательно должен радовать. Взглянув в окно, жилец квартиры должен получать удовольствие от созерцания города, садов, парков, а не упираться взглядом в бетонную стену или окна квартир, расположенных в доме напротив. Красивый вид, зачастую, подразумевает отсутствие домов по соседству. А это значит, что не надо будет по вечерам закрывать все шторы, опасаясь любопытных лич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должны быть построены из качественного кирпича. Очень желательно, чтобы обшивка пластиком или пенопластом отсутствовала, поскольку эти материалы легко воспламеняются. А последний, в свою очередь, выделяет еще и токсичные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в квартире должно присутствовать автономное отопление, чтобы жильцы не мерзли ранней осенью, пока еще топить не начи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монт должен быть сделан по высшему разряду. Полностью исключено присутствие дешевых материалов: тонкие, бумажные обои; шпонированные двери; мебель из ДСП и так далее. Исключительно импортные материалы, мебель – из дерева, мягкая мебель – должна иметь кожаную обивку. Дорогостоящий, элитный интерьер спутать невозможно. Он сразу же бросается в глаза. И, конечно же, должна присутствовать вся необходимая техника. Чтобы, когда осуществляется </w:t>
      </w:r>
      <w:r>
        <w:rPr>
          <w:b/>
          <w:bCs/>
        </w:rPr>
        <w:t>аренда элитных квартир в Москве</w:t>
      </w:r>
      <w:r>
        <w:rPr/>
        <w:t>, будущие жильцы не решали проблему покупки стиральной машинки или утю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е было бы очень хорошо, чтобы дом был оснащен системой видео наблюдения и имел свою автомобильную парк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вать элитную квартиру необходимо исключительно по договору, в котором будут перечислены все ценности, присутствующие в квартире на момент сдачи в аренду. А также отражены недостатки мебели/техники или коммуникаций, если таковые буд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7:00Z</dcterms:created>
  <dc:creator>pc</dc:creator>
  <dc:description/>
  <dc:language>en-US</dc:language>
  <cp:lastModifiedBy>pc</cp:lastModifiedBy>
  <dcterms:modified xsi:type="dcterms:W3CDTF">2013-08-08T12:10:00Z</dcterms:modified>
  <cp:revision>22</cp:revision>
  <dc:subject/>
  <dc:title/>
</cp:coreProperties>
</file>