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дводные камни для арендода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ендодатели и арендаторы – это две группы людей, находящихся по разные стороны баррикады. Каждый из них пытается сдать и снять, соответственно, жилье на более выгодных условиях. Что, правда, у каждого из них свои представления о том, что называется выгодными условиями. На рынке аренды недвижимости, как и в любой сфере бизнеса, бывают подводные камни, о которые могут столкнуться, как съемщики квартир, так и те, кто сдает их в аренду. О том, что должны предусмотреть арендаторы – написано очень много. Поэтому, сегодня мы поговорим о том, что может ожидать арендодателей и как от этого защищ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ервую очередь хочется дать несколько общих рекомендаций на любые случаи жизни. Во-первых, не сдавайте квартиру без договора. Конечно, соблазн не заплатить налоги, сдавая не официально, силен. Но не надо ему поддаваться. Ибо финансовые потери, нанесенные арендатором, который без договора к вашей квартире отношения юридически не имеет, могут быть в разы больше. А шансы доказать свою правоту – очень малы. Во-вторых, всегда переписывайте паспортные данные арендатора и обязательно смотрите наличие прописки. Конечно, это не панацея, но, по крайней мере, вы можете позвонить по номеру телефона, который закреплен за указанным в паспорте адресом, и узнать – действительно ли такой числится. Если будет осуществлена </w:t>
      </w:r>
      <w:r>
        <w:rPr>
          <w:b/>
          <w:bCs/>
        </w:rPr>
        <w:t>сдача квартир в аренду в Москве</w:t>
      </w:r>
      <w:r>
        <w:rPr/>
        <w:t xml:space="preserve"> людям с реальной пропиской, будет больше гарантий того, что перед вами – честный человек, не замышляющий ничего плох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аточно часто случаются ситуации, когда арендаторы делают на чужих квартирах деньги. Снимают на месяц, два, три, а сдают посуточно. И по большому счету, ничего не законного тут нет, конечно же, если в договоре не установлен запрет на такое использование квартиры. Но какому владельцу понравится, когда его жилье посещают много разных людей? Ведь далеко не каждый отличается аккуратностью. Один – скол оставит на посуде, второй – отделку стены повредит. И выявить всего этого, принимая квартиру, невозможно. Вот и приходится потом, со временем, ремонтировать и чинить за свои день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один вариант – снять квартиру на небольшой срок, пересдав ее на несколько месяцев вперед. Вот таких ситуаций договор, как раз, помогает избежать. Станет он хорошей защитой и от тех людей, которые замыслят вынести мебель и технику из квартиры. Ведь, само собой разумеется, что, замышляя нечто подобное, человек в жизни не поставит свою подпись под договором, где указаны его паспортные данные и присутствует перечень имущества, находящегося в кварт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дача квартир в аренду в Москве</w:t>
      </w:r>
      <w:r>
        <w:rPr/>
        <w:t xml:space="preserve"> – дело не простое и ответственное. Поэтому, если у вас нет опыта в данном вопросе, но есть лишь желание сдавать жилье – вы можете обратиться в агентство недвижимости, предложив сотрудничество. Так вы заручитесь поддержкой специалистов в данной обла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10:00Z</dcterms:created>
  <dc:creator>pc</dc:creator>
  <dc:description/>
  <dc:language>en-US</dc:language>
  <cp:lastModifiedBy>pc</cp:lastModifiedBy>
  <dcterms:modified xsi:type="dcterms:W3CDTF">2014-03-13T12:15:00Z</dcterms:modified>
  <cp:revision>26</cp:revision>
  <dc:subject/>
  <dc:title/>
</cp:coreProperties>
</file>