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втоинструмент – первый помощник в сложном деле</w:t>
      </w:r>
    </w:p>
    <w:p>
      <w:pPr>
        <w:pStyle w:val="Normal"/>
        <w:rPr/>
      </w:pPr>
      <w:r>
        <w:rPr/>
      </w:r>
    </w:p>
    <w:p>
      <w:pPr>
        <w:pStyle w:val="Normal"/>
        <w:rPr/>
      </w:pPr>
      <w:r>
        <w:rPr/>
        <w:t>Поломка автомобиля – это всегда достаточно большая проблема. Пожалуй, нет ни одного автомобилиста, который бы воспринял выход из строя железного коня равнодушно. Ну, исключение составят разве те, что годами на нем не ездят, а покупали «чтобы был». Но таких, естественно, не так уж много, если они есть вообще. Посему, большая часть автолюбителей в первую очередь задумается над тем: что делать для того, чтобы устранить данную проблему.</w:t>
      </w:r>
    </w:p>
    <w:p>
      <w:pPr>
        <w:pStyle w:val="Normal"/>
        <w:rPr/>
      </w:pPr>
      <w:r>
        <w:rPr/>
      </w:r>
    </w:p>
    <w:p>
      <w:pPr>
        <w:pStyle w:val="Normal"/>
        <w:rPr/>
      </w:pPr>
      <w:r>
        <w:rPr/>
        <w:t>Если автомобилист новичок, то, увы, вряд ли он сможет что-то предпринять самостоятельно. Пусть даже он будет хорошо подкован теоретическими знаниями о причинах неисправностей. Но, все равно, этого будет не достаточно. Тут нужен практический опыт. Посему, придется вызывать эвакуатор, если автомобиль не ездит совсем, либо же ехать на станцию технического обслуживания своими силами.</w:t>
      </w:r>
    </w:p>
    <w:p>
      <w:pPr>
        <w:pStyle w:val="Normal"/>
        <w:rPr/>
      </w:pPr>
      <w:r>
        <w:rPr/>
      </w:r>
    </w:p>
    <w:p>
      <w:pPr>
        <w:pStyle w:val="Normal"/>
        <w:rPr/>
      </w:pPr>
      <w:r>
        <w:rPr/>
        <w:t xml:space="preserve">Но если автомобилист в вопросе ремонта автомобилей имеет какой-то опыт, то есть смысл попробовать устранить проблему самостоятельно. Вне зависимости от того, может машина ездить или нет. Но для этого необходим профессиональный </w:t>
      </w:r>
      <w:r>
        <w:rPr>
          <w:b/>
          <w:bCs/>
        </w:rPr>
        <w:t>автоинструмент</w:t>
      </w:r>
      <w:r>
        <w:rPr/>
        <w:t>, без которого единственная работа, которую можно выполнить с автомобилем – это бензин залить.</w:t>
      </w:r>
    </w:p>
    <w:p>
      <w:pPr>
        <w:pStyle w:val="Normal"/>
        <w:rPr/>
      </w:pPr>
      <w:r>
        <w:rPr/>
      </w:r>
    </w:p>
    <w:p>
      <w:pPr>
        <w:pStyle w:val="Normal"/>
        <w:rPr/>
      </w:pPr>
      <w:r>
        <w:rPr/>
        <w:t xml:space="preserve">Но сразу хочется дать понять всем владельцам автомобилей, а также людям, которые в ближайшем будущем собираются совершить данную покупку. Каким бы опытным не был водитель, и каким бы хорошим не был </w:t>
      </w:r>
      <w:r>
        <w:rPr>
          <w:b/>
          <w:bCs/>
        </w:rPr>
        <w:t>автоинструмент</w:t>
      </w:r>
      <w:r>
        <w:rPr/>
        <w:t>, но с его помощью можно выполнить далеко не все. Устранению подлежат лишь те неполадки, которые не требуют наличия специального оборудования. Мы не будем сейчас приводить примеры, так как это не имеет никакого смысла. Каждая ситуация с ремонтом авто – индивидуально. И ее необходимо изучать, когда есть, если можно так сказать, пациент.</w:t>
      </w:r>
    </w:p>
    <w:p>
      <w:pPr>
        <w:pStyle w:val="Normal"/>
        <w:rPr/>
      </w:pPr>
      <w:r>
        <w:rPr/>
      </w:r>
    </w:p>
    <w:p>
      <w:pPr>
        <w:pStyle w:val="Normal"/>
        <w:rPr/>
      </w:pPr>
      <w:r>
        <w:rPr/>
        <w:t>Как же можно выявить неполадку, не свозив автомобиль на диагностику? Как правило, по нехарактерному звуку двигателя или любой иной детали авто. Некоторые еще утверждают, что по нехарактерной езде. Но, правда, сложно представить, как это выглядит. Если автомобиль ездит не ровно и гладко, то владелец уже должен срочно заниматься ремонтом.</w:t>
      </w:r>
    </w:p>
    <w:p>
      <w:pPr>
        <w:pStyle w:val="Normal"/>
        <w:rPr/>
      </w:pPr>
      <w:r>
        <w:rPr/>
      </w:r>
    </w:p>
    <w:p>
      <w:pPr>
        <w:pStyle w:val="Normal"/>
        <w:rPr/>
      </w:pPr>
      <w:r>
        <w:rPr/>
        <w:t xml:space="preserve">Кстати, если авто самостоятельно починить не удалось, и вы везете его на СТО, обязательно поинтересуйтесь у них: какой </w:t>
      </w:r>
      <w:r>
        <w:rPr>
          <w:b/>
          <w:bCs/>
        </w:rPr>
        <w:t>автоинструмент</w:t>
      </w:r>
      <w:r>
        <w:rPr/>
        <w:t xml:space="preserve"> они используют, а также какое оборудование в их распоряжении. Не стоит стесняться. Вы имеете право знать, чем чинят вашу машину. Ведь отчасти от этого зависит успех ремон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46:00Z</dcterms:created>
  <dc:creator>pc</dc:creator>
  <dc:description/>
  <dc:language>en-US</dc:language>
  <cp:lastModifiedBy>pc</cp:lastModifiedBy>
  <dcterms:modified xsi:type="dcterms:W3CDTF">2011-10-13T19:50:00Z</dcterms:modified>
  <cp:revision>57</cp:revision>
  <dc:subject/>
  <dc:title/>
</cp:coreProperties>
</file>