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менты, которые должны быть у кажд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доме обязательно должен быть хотя бы минимальный набор инструментов. Многие пренебрегают этим правилом, а зря. Никто не ощущает в них потребности, когда не наступит то самое, что «надо было еще вчера». И так бывает, что в полночь человек хватается за голову и думает: а где взять тот или иной инструмент. А если у человека еще есть машина, то не иметь дома инструмента это глупо вдвойне. Но какой набор инструментов купить, чтобы он пригодился в будущем, а не просто лежал на пол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ействительно задача, так как </w:t>
      </w:r>
      <w:r>
        <w:rPr>
          <w:b/>
          <w:bCs/>
        </w:rPr>
        <w:t>наборы инструментов</w:t>
      </w:r>
      <w:r>
        <w:rPr/>
        <w:t xml:space="preserve"> присутствуют на рынке самые разнообразные. Отвертки, ключи, плоскогубцы, пилы, молотки – все это может входить в каждый из наборов. Но если вы не увлекаетесь столярным мастерством, не являетесь электриком, то вам будет более чем достаточно приобрести </w:t>
      </w:r>
      <w:r>
        <w:rPr>
          <w:b/>
          <w:bCs/>
        </w:rPr>
        <w:t>наборы ключей и отверт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лучайно мы рекомендуем вашему вниманию именно эти инструменты. Ибо как раз таки с их помощью сегодня собирается любая мебель. Иногда возникают ситуации, что мебель в процессе эксплуатации расшатывается и ее надо подтянуть. Либо же наоборот, разобрать, чтобы перевезти в другое место или переставить в другую комнату и так далее. Купить один ключ и одну отвертку будет недостаточно. Так как шайбы и шурупы существуют разнообразных размеров. И именно поэтому следует смотреть на </w:t>
      </w:r>
      <w:r>
        <w:rPr>
          <w:b/>
          <w:bCs/>
        </w:rPr>
        <w:t>наборы инструментов</w:t>
      </w:r>
      <w:r>
        <w:rPr/>
        <w:t>, а не на одиночные модели. По каким же параметрам производить вы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ую очередь, выбирая </w:t>
      </w:r>
      <w:r>
        <w:rPr>
          <w:b/>
          <w:bCs/>
        </w:rPr>
        <w:t>наборы ключей и отверток</w:t>
      </w:r>
      <w:r>
        <w:rPr/>
        <w:t xml:space="preserve">, следует смотреть на производителя, а также на уровень профессиональности инструментов. От этого зависит качество их выполнения и срок эксплуа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следует выбирать набор с достаточным количеством предметов. В идеале, если в наборе будут даже часовые отвертки. Не исключено, что они тоже вам когда-нибудь приг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немаловажна длительность гарантийного срока, который дается на </w:t>
      </w:r>
      <w:r>
        <w:rPr>
          <w:b/>
          <w:bCs/>
        </w:rPr>
        <w:t>наборы инструментов</w:t>
      </w:r>
      <w:r>
        <w:rPr/>
        <w:t>. Если гарантия будет работать в течение 5, а еще лучше 10 лет, то это будет просто прекрас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я инструменты, не следует пренебрегать также помощью продавцом консультантов, которые дадут вам немало полезных советов, позволяющих объединиться с выбор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6:00Z</dcterms:created>
  <dc:creator>pc</dc:creator>
  <dc:description/>
  <dc:language>en-US</dc:language>
  <cp:lastModifiedBy>pc</cp:lastModifiedBy>
  <dcterms:modified xsi:type="dcterms:W3CDTF">2011-10-14T00:09:00Z</dcterms:modified>
  <cp:revision>36</cp:revision>
  <dc:subject/>
  <dc:title/>
</cp:coreProperties>
</file>