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кстрим-парк» проектировался в первую очередь, как место отдыха людей, любящих активные водные виды спорта. Он будет построен на берегу озера Донузлав, водные просторы которого идеально подойдут для большого количества человек. Приоритетными направлениями активного отдыха являются:</w:t>
      </w:r>
      <w:r>
        <w:rPr>
          <w:rStyle w:val="Messagebody"/>
        </w:rPr>
        <w:t xml:space="preserve"> вейкбординг, кайтинг и виндсерфинг. В «Экстрим-парке» заниматься этими видами спорта смогут не только профессионалы, но и новички, которые желают получить новые ощущения.</w:t>
      </w:r>
    </w:p>
    <w:p>
      <w:pPr>
        <w:pStyle w:val="Normal"/>
        <w:rPr>
          <w:rStyle w:val="Messagebody"/>
        </w:rPr>
      </w:pPr>
      <w:r>
        <w:rPr/>
      </w:r>
    </w:p>
    <w:p>
      <w:pPr>
        <w:pStyle w:val="Normal"/>
        <w:rPr/>
      </w:pPr>
      <w:r>
        <w:rPr>
          <w:rStyle w:val="Messagebody"/>
        </w:rPr>
        <w:t>Для того чтобы у людей была возможность получить максимум удовольствия от вышеперечисленных видов спорта, мы планируем, помимо возведения всех необходимых конструкций, приобрести профессиональное, качественное оборудование. Все будет закупаться в количестве, достаточном для того, чтобы не создавать очередей. Помимо этого по вейкбордингу, кайтингу и виндсерфингу будут наняты квалифицированные инструкторы, которые смогут оказать необходимую помощь людям, не имеющим опыта в данных видах спорта.</w:t>
      </w:r>
    </w:p>
    <w:p>
      <w:pPr>
        <w:pStyle w:val="Normal"/>
        <w:rPr>
          <w:rStyle w:val="Messagebody"/>
        </w:rPr>
      </w:pPr>
      <w:r>
        <w:rPr/>
      </w:r>
    </w:p>
    <w:p>
      <w:pPr>
        <w:pStyle w:val="Normal"/>
        <w:rPr/>
      </w:pPr>
      <w:r>
        <w:rPr/>
        <w:t>Через участок озера Донузлав, прилегающий к берегу парка экстремальных развлечений, не осуществляется движение каких-либо водных транспортных средств. Поэтому, туристы, приехавшие к нам отдохнуть, смогут полноценно наслаждаться активными видами спорта. Ширина озера достаточная для того, чтобы несколько десятков человек могли развлекаться на воде, не мешая, друг другу.</w:t>
      </w:r>
    </w:p>
    <w:p>
      <w:pPr>
        <w:pStyle w:val="Normal"/>
        <w:rPr/>
      </w:pPr>
      <w:r>
        <w:rPr/>
      </w:r>
    </w:p>
    <w:p>
      <w:pPr>
        <w:pStyle w:val="Normal"/>
        <w:rPr/>
      </w:pPr>
      <w:r>
        <w:rPr/>
        <w:t>Несмотря на то, что парк строится в первую очередь для любителей водных видов спорта, люди, которым данный отдых чужд, также смогут найти для себя в парке немало интересных способов проведения досуга, как на водной глади, так и на земной тверди.</w:t>
      </w:r>
    </w:p>
    <w:p>
      <w:pPr>
        <w:pStyle w:val="Normal"/>
        <w:rPr/>
      </w:pPr>
      <w:r>
        <w:rPr/>
      </w:r>
    </w:p>
    <w:p>
      <w:pPr>
        <w:pStyle w:val="Normal"/>
        <w:rPr/>
      </w:pPr>
      <w:r>
        <w:rPr/>
        <w:t xml:space="preserve">У клиентов парка будет возможность взять в аренду байдарку или катамаран, чтобы совершить увлекательное путешествие по озеру. Выбравшись в отдаленное место, будет возможность даже устроить небольшой пикник. Также мы сможем предложить нашим клиентам канатные дороги – развлечение, которое в последние годы набирает популярность также же стремительно, как и кайтинг с виндсерфингом. </w:t>
      </w:r>
    </w:p>
    <w:p>
      <w:pPr>
        <w:pStyle w:val="Normal"/>
        <w:rPr/>
      </w:pPr>
      <w:r>
        <w:rPr/>
      </w:r>
    </w:p>
    <w:p>
      <w:pPr>
        <w:pStyle w:val="Normal"/>
        <w:rPr/>
      </w:pPr>
      <w:r>
        <w:rPr/>
        <w:t>Помимо этого на территории парка выделяются площади, на которых будет создано все необходимое для игры в: мини-гольф, настольный теннис, бильярд, пейнтбол. Мы также планируем построить лабиринт, тир. Закупить велосипеды для проката и многое другое.</w:t>
      </w:r>
    </w:p>
    <w:p>
      <w:pPr>
        <w:pStyle w:val="Normal"/>
        <w:rPr/>
      </w:pPr>
      <w:r>
        <w:rPr/>
      </w:r>
    </w:p>
    <w:p>
      <w:pPr>
        <w:pStyle w:val="Normal"/>
        <w:rPr/>
      </w:pPr>
      <w:r>
        <w:rPr/>
        <w:t>Чтобы детям не было скучно, мы спроектировали современную детскую площадку, на которой будет установлено немало аттракционов и разнообразного оборудования: качели, горки, карусели.</w:t>
      </w:r>
    </w:p>
    <w:p>
      <w:pPr>
        <w:pStyle w:val="Normal"/>
        <w:rPr/>
      </w:pPr>
      <w:r>
        <w:rPr/>
      </w:r>
    </w:p>
    <w:p>
      <w:pPr>
        <w:pStyle w:val="Normal"/>
        <w:rPr/>
      </w:pPr>
      <w:r>
        <w:rPr/>
        <w:t>На территории парка также планируется кафе, чтобы все желающие могли подкрепиться вкусными блюдами в перерывах между развлечений.</w:t>
      </w:r>
    </w:p>
    <w:p>
      <w:pPr>
        <w:pStyle w:val="Normal"/>
        <w:rPr/>
      </w:pPr>
      <w:r>
        <w:rPr/>
        <w:t xml:space="preserve"> </w:t>
      </w:r>
    </w:p>
    <w:p>
      <w:pPr>
        <w:pStyle w:val="Normal"/>
        <w:rPr/>
      </w:pPr>
      <w:r>
        <w:rPr/>
        <w:t>В парке будет работать туалет, пункт охраны порядка, медпункт и административное здание.</w:t>
      </w:r>
    </w:p>
    <w:p>
      <w:pPr>
        <w:pStyle w:val="Normal"/>
        <w:rPr/>
      </w:pPr>
      <w:r>
        <w:rPr/>
      </w:r>
    </w:p>
    <w:p>
      <w:pPr>
        <w:pStyle w:val="Normal"/>
        <w:rPr/>
      </w:pPr>
      <w:r>
        <w:rPr/>
        <w:t xml:space="preserve">«Экстрим-парк» приятно удивит своих посетителей широким выбором развлеч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ssagebody">
    <w:name w:val="message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8:00Z</dcterms:created>
  <dc:creator>pc</dc:creator>
  <dc:description/>
  <dc:language>en-US</dc:language>
  <cp:lastModifiedBy>pc</cp:lastModifiedBy>
  <dcterms:modified xsi:type="dcterms:W3CDTF">2013-06-29T08:19:00Z</dcterms:modified>
  <cp:revision>51</cp:revision>
  <dc:subject/>
  <dc:title/>
</cp:coreProperties>
</file>