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ечка фреона – это одна из основных проблем профессионального холодильного оборудования, установленного в супермаркетах. К сожалению, утечку фреона невозможно предусмотреть. Она происходит на любом холодильном оборудовании в самый неожиданный момент. Как результат – температура в камере оборудования увеличивается. Тем самым нарушаются условия хранения продуктовых товаров, что может привести к большим убы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ить работу оборудования в такой ситуации не так уж и сложно – достаточно всего лишь осуществить заправку системы фреоном нужного типа. Но время между утечкой и заправкой иной раз может стать бесценным, в зависимости от стоимости хранящихся в холодильной камере продуктов, и работает оно – не в вашу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олучить убытки и не испытывать волнения всякий раз, когда происходит утечка фреона, необходимо всегда хранить в подсобном помещении супермаркета определенный запас данного газа. На сегодняшний день – это вполне возможно и не составит никаких проблем, поскольку фреон поставляется в высококачественных, хорошо герметизированных баллонах. Именно их реализацией и занимается наша 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а фреона для холодильного оборудования супер- и гипермаркетов – это одна из специализаций нашей компании. Мы работаем в данной сфере уже далеко не первый год, имеем большой опыт и можем предложить нашим клиентам фреон различных видов для холоди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знаете, баллоны с каким именно фреоном вам необходимы, вы можете обратиться к нашим консультантам. Каждый из них является квалифицированным специалистом в данной области. С их помощью вы сделаете безошибочн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фреона в нашем магазине – разнообразен. В этом вы можете убедиться лично, посмотрев каталог. Мы работаем над тем, чтобы каждый клиент, вне зависимости от того, какой тип фреона необходим для его холодильного оборудования, смог совершить у нас покупку. Также мы предлагаем вам приемлемые цены и доставку по ваше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любой момент готовы прийти на помощь вашему холодильному оборудова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1:00Z</dcterms:created>
  <dc:creator>pc</dc:creator>
  <dc:description/>
  <dc:language>en-US</dc:language>
  <cp:lastModifiedBy>pc</cp:lastModifiedBy>
  <dcterms:modified xsi:type="dcterms:W3CDTF">2014-03-01T22:14:00Z</dcterms:modified>
  <cp:revision>51</cp:revision>
  <dc:subject/>
  <dc:title/>
</cp:coreProperties>
</file>