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рменный стиль – один из главных шагов навстречу изв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сфере современного бизнеса конкуренция достаточно высока. Сотни компаний предлагают потребителям одни и те же товары и услуги. В борьбе за потенциального клиента каждый стремится предложить лучшее качество, доступные цены, первоклассный сервис. Однако, все это – средства второго плана, которые можно будет применить лишь в том случае, если потребитель обратит свое внимание на компанию и захочет стать ее клиентом. Но как этого достичь, если присутствие рядом конкурентов ощущается постоянно? В каталогах – реклама. В поисковых системах – сайты. На полках магазинов – товары. И лидировать компания сможет лишь в том случае, если ее собственные и реклама, и сайт, и товары будут вызывать больший интерес, нежели реклама, сайт и товары конкурента. Казалось бы – сверхсложная задача, решить которую не представляется возможным. Но все гораздо проще, чем кажется: чтобы заинтересовать потенциального клиента, необходимо разработать респектабельный, внушающий доверие фирмен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енный стиль – это визитная карточка компании, впечатления от которой будут играть основную роль в решении потребителя о сотрудничестве с ней, либо же покупке ее товаров. Разработка должна выполняться профессиональным, квалифицированным дизайнером с большим опытом работы на аналогичном поприще. Цветовая гамма, шрифты, расположение элементов и другие графические факторы, будучи скомпонованными, в единое целое, представляют собой фирменный стиль, который люди видят на упаковках, сайтах, визитках, рекламных объявлениях. Именно поэтому узнаваемый, вызывающий расположение фирменный стиль станет залогом увеличения числа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чтобы фирменный стиль вашей компании способствовал непрерывному росту доходов – закажите его разработку у дизайнеров студии «</w:t>
      </w:r>
      <w:r>
        <w:rPr>
          <w:lang w:val="en-US"/>
        </w:rPr>
        <w:t>WEBCasta</w:t>
      </w:r>
      <w:r>
        <w:rPr/>
        <w:t>». За плечами наших специалистов – немалое количество успешно реализованных проектов, большая часть которых и по сей день работает на благо бизнеса своих владельцев. Работая над фирменным стилем, наши специалисты тщательно анализируют рынок, изучают конкурентов и только после этого, применяя креативное мышление и опыт, приступают к разработке индивидуального продукта, который будет не только выделять вашу компанию на фоне конкурентов, но и расположит потенциального клиента к началу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енный стиль от студии «</w:t>
      </w:r>
      <w:r>
        <w:rPr>
          <w:lang w:val="en-US"/>
        </w:rPr>
        <w:t>WEBCasta</w:t>
      </w:r>
      <w:r>
        <w:rPr/>
        <w:t xml:space="preserve">» - это мощный, работающий инструмент для вашего бизне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1:00Z</dcterms:created>
  <dc:creator>pc</dc:creator>
  <dc:description/>
  <dc:language>en-US</dc:language>
  <cp:lastModifiedBy>pc</cp:lastModifiedBy>
  <dcterms:modified xsi:type="dcterms:W3CDTF">2013-07-14T22:47:00Z</dcterms:modified>
  <cp:revision>76</cp:revision>
  <dc:subject/>
  <dc:title/>
</cp:coreProperties>
</file>