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е зависимости от того, какую именно рыбу вы планируете поймать удочкой, очень существенно на успех в этом нелегком деле влияет правильный выбор удилища. Но на сегодняшний день он (выбор) является достаточно сложной задачей. Ведь существуют десятки производителей, огромное количество видов удилищ. А помимо этого, они еще делаются из разных материалов. Так на чем же остановить свой выбор, чтобы не возвращаться с рыбалки с пустым ведр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для вас первостепенным параметром при выборе является качество, то в таком случае вам идеально подойдут </w:t>
      </w:r>
      <w:r>
        <w:rPr>
          <w:b/>
          <w:bCs/>
        </w:rPr>
        <w:t>удилища волжанка</w:t>
      </w:r>
      <w:r>
        <w:rPr/>
        <w:t>, вне зависимости от того, какого типа, из какого материала и для какой рыбы вы ищите основу под свою будущую уд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олжанка» - это известный во всей России производитель самых разнообразных рыболовных снастей. </w:t>
      </w:r>
      <w:r>
        <w:rPr>
          <w:b/>
          <w:bCs/>
        </w:rPr>
        <w:t>Удилища волжанка</w:t>
      </w:r>
      <w:r>
        <w:rPr/>
        <w:t xml:space="preserve"> на сегодняшний день пользуются небывалым, и надо сказать, весьма заслуженным, спросом. С их помощью, вы сможете с легкостью подсечь и выловить как небольшого карасика весом в несколько сот грамм, так и крупного карпа весом в несколько кил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продукции – это не единственный аргумент, благодаря которому «Волжанка» популярна по всей территории России. Еще один плюс изделий данного производителя заключается в их ассортименте. Если вы посмотрите внимательно наш каталог, то обнаружите более 50 удилищ. Любой, даже бывалый, рыбак сможет найти для себя тут что-нибудь подходящее. В нашем каталоге присутствую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маховые удилища волжанка</w:t>
      </w:r>
      <w:r>
        <w:rPr/>
        <w:t>, которые не имеют в своей конструкции колец и предназначены для рыбаков, предпочитающих забрасывать крючок в воду взмахом руки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карповые удилища волжанка</w:t>
      </w:r>
      <w:r>
        <w:rPr/>
        <w:t>, которые отличаются от остальных повышенными эксплуатационными характеристиками (прочностью и надежностью) ввиду использования их для ловли крупной и сильной рыбы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телескопические удилища волжанка</w:t>
      </w:r>
      <w:r>
        <w:rPr/>
        <w:t>, которые в силу своей конструкции складываются компактно, становясь идеальными для транспортировки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фидерные удилища волжанка</w:t>
      </w:r>
      <w:r>
        <w:rPr/>
        <w:t>, конструкция которых разрабатывалась с расчетом на ловлю рыб, обитающих в придонной области любых водоемов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матчевое удилище волжанка</w:t>
      </w:r>
      <w:r>
        <w:rPr/>
        <w:t>, которое будет идеальным выбором, если предстоит принимать участие в спортивных соревнованиях по ловле ры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магазин порадует вас не только широким выбором, но также приемлемыми ценами и быстрой доставкой по указанному адресу в пределах города. Если вы желаете </w:t>
      </w:r>
      <w:r>
        <w:rPr>
          <w:b/>
          <w:bCs/>
        </w:rPr>
        <w:t>купить удилище волжанка</w:t>
      </w:r>
      <w:r>
        <w:rPr/>
        <w:t>, либо же у вас есть какие-то вопросы, вы можете связаться с нашим консультантом, который сможет дать рекомендации и советы с точки зрения професси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дилища волжанка</w:t>
      </w:r>
      <w:r>
        <w:rPr/>
        <w:t xml:space="preserve"> – это выбор настоящего рыбака, который всегда вернется домой с улов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0:18:00Z</dcterms:created>
  <dc:creator>pc</dc:creator>
  <dc:description/>
  <dc:language>en-US</dc:language>
  <cp:lastModifiedBy>pc</cp:lastModifiedBy>
  <dcterms:modified xsi:type="dcterms:W3CDTF">2012-03-17T21:14:00Z</dcterms:modified>
  <cp:revision>58</cp:revision>
  <dc:subject/>
  <dc:title/>
</cp:coreProperties>
</file>