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сы – незаменимый аксессуар современного мужчины. Если вам немаловажно, как вы выглядите, если вы хотите, чтобы на вас обращали внимание сексуальные девушки, часы должны стать неотъемлемым компонентом вашего стиля. Ведь именно по часам, обуви и запаху парфюмерии девушки составляют свое первое впечатление о мужчине. И от того, насколько оно будет положительным, зависит ваша популярность и успех, среди лиц противоположного пола.</w:t>
      </w:r>
    </w:p>
    <w:p>
      <w:pPr>
        <w:pStyle w:val="Normal"/>
        <w:rPr/>
      </w:pPr>
      <w:r>
        <w:rPr/>
      </w:r>
    </w:p>
    <w:p>
      <w:pPr>
        <w:pStyle w:val="Normal"/>
        <w:rPr/>
      </w:pPr>
      <w:r>
        <w:rPr/>
        <w:t>Если вы солидарны с озвученным выше мнением – наша компания поможет вам создать свой собственный стиль, предоставив на выбор огромный ассортимент часов для мужчин разных поколений. Если вы сомневаетесь в том, что часы могут повлиять на ваш статус в коллективе, на вечеринке или же внимание прекрасных девушек, мы готовы вас переубедить в этом!</w:t>
      </w:r>
    </w:p>
    <w:p>
      <w:pPr>
        <w:pStyle w:val="Normal"/>
        <w:rPr/>
      </w:pPr>
      <w:r>
        <w:rPr/>
      </w:r>
    </w:p>
    <w:p>
      <w:pPr>
        <w:pStyle w:val="Normal"/>
        <w:rPr/>
      </w:pPr>
      <w:r>
        <w:rPr/>
        <w:t>Наша компания предлагает вниманию сильной половины человечества широкий ассортимент часов известных во всем мире брендов, которые относятся к коллекции этого года. У нас вы найдете стильные новинки, которые подойдут интеллигентным, брутальным, деловым и прочим типам мужчин. Часы, которые вы приобретете у нас, всегда смогут подчеркнуть ваш стиль, ваш статус лидера, вне зависимости от того, как и где вы предпочитаете проводить свой досуг.</w:t>
      </w:r>
    </w:p>
    <w:p>
      <w:pPr>
        <w:pStyle w:val="Normal"/>
        <w:rPr/>
      </w:pPr>
      <w:r>
        <w:rPr/>
      </w:r>
    </w:p>
    <w:p>
      <w:pPr>
        <w:pStyle w:val="Normal"/>
        <w:rPr/>
      </w:pPr>
      <w:r>
        <w:rPr/>
        <w:t>Если вы любите посещать клубы, наша компания предложит вам на выбор десятки клубных моделей, которые выделяются на фоне остальных неординарным дизайном и превосходной расцветкой. Часы любой модели из нашей новой коллекции довершат ваш собственный стиль, что непременно привлечет внимание сексуальных девчонок, которые будут жаждать знакомства с вами на любой клубной вечеринке.</w:t>
      </w:r>
    </w:p>
    <w:p>
      <w:pPr>
        <w:pStyle w:val="Normal"/>
        <w:rPr/>
      </w:pPr>
      <w:r>
        <w:rPr/>
      </w:r>
    </w:p>
    <w:p>
      <w:pPr>
        <w:pStyle w:val="Normal"/>
        <w:rPr/>
      </w:pPr>
      <w:r>
        <w:rPr/>
        <w:t>Но наши часы не только для тех, кто любит ночную жизнь в своем городе. У нас каждый студент найдет себе подходящую модель, которая бы идеально соответствовала его стилю. Ведь часы, как известно, это незаменимый аксессуар любого студента, который напоминает о том, что студенческие годы текут неумолимо быстро и от этой поры, которая никогда не повторится, надо взять сполна. И пусть ВУЗ – это не клуб, но здесь также немало классных девчонок, с которым вам непременно захочется познакомиться поближе, а стиль, довершенный таким модным мужским аксессуаром, как часы, окажет в этом большую помощь!</w:t>
      </w:r>
    </w:p>
    <w:p>
      <w:pPr>
        <w:pStyle w:val="Normal"/>
        <w:rPr/>
      </w:pPr>
      <w:r>
        <w:rPr/>
      </w:r>
    </w:p>
    <w:p>
      <w:pPr>
        <w:pStyle w:val="Normal"/>
        <w:rPr/>
      </w:pPr>
      <w:r>
        <w:rPr/>
        <w:t>Да и если говорить в общем, оставив в покое стиль жизни и увлечения мужчины, хорошие часы на руке всегда характеризовали его с положительной стороны. Ведь как бы там ни было, но не интересный, скучный и апатичный к радостям окружающего мира человек, никогда не будет носить стильные часы известного европейского бренда. Такой выбор делают исключительно сильные, волевые и образованные личности, к которым и тянутся люди.</w:t>
      </w:r>
    </w:p>
    <w:p>
      <w:pPr>
        <w:pStyle w:val="Normal"/>
        <w:rPr/>
      </w:pPr>
      <w:r>
        <w:rPr/>
      </w:r>
    </w:p>
    <w:p>
      <w:pPr>
        <w:pStyle w:val="Normal"/>
        <w:rPr/>
      </w:pPr>
      <w:r>
        <w:rPr/>
        <w:t>Если вы хотите изменить свой стиль, если вы хотите нравиться девушкам, если вы хотите быть в центре внимания – часы, обязательный аксессуар для любого мужч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6:00Z</dcterms:created>
  <dc:creator>pc</dc:creator>
  <dc:description/>
  <dc:language>en-US</dc:language>
  <cp:lastModifiedBy>pc</cp:lastModifiedBy>
  <dcterms:modified xsi:type="dcterms:W3CDTF">2012-09-04T17:01:00Z</dcterms:modified>
  <cp:revision>17</cp:revision>
  <dc:subject/>
  <dc:title/>
</cp:coreProperties>
</file>