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комплек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ый берег» - это новейший жилой комплекс, построенный в 2012 году по инновационным технологиям со строгим соблюдением современных стандартов. Этот комплекс был возведен в живописном и очень красивом городе Химки. Среди особенностей его географического расположения следует назвать наличие выхода к водному каналу им. Москвы, а также превосходной, зеле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авый берег» сделан для людей и ради людей. Здесь все продумано до мельчайших подробностей, чтобы люди, купившие квартиру в этом удивительном месте чувствовали исключительно комф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ый берег» обладает огромным количеством достоинств. Он состоит из более чем десяти многоквартирных домов, среди которых есть, как небоскребы, так и небольшие домики на несколько квартир. Прекрасные планировки, удобный паркинг, вертолетные площадки, ухоженная и чистая территория, высокий уровень экологии района, выход к воде, пляжи и зоны отдыха – вот лишь те малые преимущества, в силу которых, отдав предпочтение квартире в этом комплексе, жалеть не при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ый берег» - создан для комфорта и уюта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вый берег» имеет очень удачное расположение. С одной стороны он предоставляет каждому из вас возможность жить вдали от автомобильных трасс, наслаждаться природой и чистой воздуха Подмосковья. С другой стороны – до Москвы «рукой под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АД, по которому можно добраться в столицу, находится всего в двух километрах от жилого комплекса. А это всего лишь 20 минут пешком или пару минут на машине. Невдалеке располагаются две станции метро, которые соединяют «Правый берег» со столицей – «Планерная» и «Речной вокзал». В Химках курсирует наземный транспорт. Поэтому, добраться до метро вы сможете минут за 15. А также невдалеке от комплекса расположена ж/д ста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происходит реконструкция прилегающих шоссе и строительство новых дорог, что в скором времени улучшит и без того хорошую транспортную развяз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в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авый берег» обслуживается профессиональной компанией, которая имеет большой опыт в вопросах предоставления сервиса жильцам элитной недвиж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комплекс будет оборудован пропускным пунктом, что полностью исключает появление на его территории чужих людей или машин. Также о вашей безопасности круглосуточно будет заботиться профессиональная ох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жилого комплекса, а также помещения общественного пользования будут содержаться в кристальной чистоте. В компетенции обслуживающей компании находятся также инженерные системы различных типов. А мастера реагируют в случае поломок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момент, даже ночью, вы сможете вызвать сантехника, электрика, лифтера, которые справятся с возникшей пробл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й сервис сделает вашу жизнь в «Правом берегу» комфо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авый берег» оснащен современным, высокотехнологичными инженерными системами. На его территории находится персональная насосная станция, которая обеспечивает подачу воды и наполнение автономных отопитель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ом оборудован техническим этажом, на котором находится персональная котельная, позволяющая нагревать батареи до нужной температуры в любое время года. Также присутствует современная пожарная сигнализация и система тушения пожаров, которые не допустят распространения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е, телевизионные и интернет линии уже проведены к домам и готовы к эксплуатации. Дополнительный комфорт в вашу жизнь внесут бесшумные лифты «</w:t>
      </w:r>
      <w:r>
        <w:rPr>
          <w:lang w:val="en-US"/>
        </w:rPr>
        <w:t>Oti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ные системы «Правого берега» - это его особая горд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4:00Z</dcterms:created>
  <dc:creator>pc</dc:creator>
  <dc:description/>
  <dc:language>en-US</dc:language>
  <cp:lastModifiedBy>pc</cp:lastModifiedBy>
  <dcterms:modified xsi:type="dcterms:W3CDTF">2014-03-15T14:41:00Z</dcterms:modified>
  <cp:revision>49</cp:revision>
  <dc:subject/>
  <dc:title/>
</cp:coreProperties>
</file>