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ыть любимой и желанной на протяжении жизни – это мечта любой девушки. Многие люди, которые встречаются или состоят в браке в течение нескольких лет, сталкиваются с проблемой «высыхания» чувств. Секс, который является основой отношений, со временем приедается, становится обыденностью и уже не приносит удовольствия, как это было раньше. Если в этих строках вы увидели свою ситуацию – не стоит отчаиваться раньше времени. Ибо в отношения и брак всегда можно вдохнуть новый виток энергии. И сделать это поможет сексуальное </w:t>
      </w:r>
      <w:r>
        <w:rPr>
          <w:b/>
          <w:bCs/>
        </w:rPr>
        <w:t>нижнее белье</w:t>
      </w:r>
      <w:r>
        <w:rPr/>
        <w:t>, которое не только разнообразит секс, но и позволит девушке быть для своего мужчины всегда разной, непредсказуемой и экстраваган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дежда</w:t>
      </w:r>
      <w:r>
        <w:rPr/>
        <w:t xml:space="preserve">, созданная для сексуальных игр – это не только панацея, дающая возможность превратить рутинный, пресный секс в нечто новое, неизведанное, чего каждый партнер будет ждать с нетерпением. Эротический </w:t>
      </w:r>
      <w:r>
        <w:rPr>
          <w:b/>
          <w:bCs/>
        </w:rPr>
        <w:t xml:space="preserve">костюм </w:t>
      </w:r>
      <w:r>
        <w:rPr/>
        <w:t xml:space="preserve">или привлекательные, модельные </w:t>
      </w:r>
      <w:r>
        <w:rPr>
          <w:b/>
          <w:bCs/>
        </w:rPr>
        <w:t>чулки</w:t>
      </w:r>
      <w:r>
        <w:rPr/>
        <w:t xml:space="preserve"> будут незаменимы и в тех случаях, когда представительница прекрасной половины человечества захочет произвести впечатление на парня, завоевав его любо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можно было бы еще долго говорить о тех или иных ситуациях, в которых </w:t>
      </w:r>
      <w:r>
        <w:rPr>
          <w:b/>
          <w:bCs/>
        </w:rPr>
        <w:t>нижнее белье</w:t>
      </w:r>
      <w:r>
        <w:rPr/>
        <w:t xml:space="preserve"> сыграет если не ключевую, то, по крайней мере, значительную роль в отношениях между мужчиной и женщиной. Но мы рекомендуем вам не говорить, а действовать. Ведь даже эротическая </w:t>
      </w:r>
      <w:r>
        <w:rPr>
          <w:b/>
          <w:bCs/>
        </w:rPr>
        <w:t>юбка</w:t>
      </w:r>
      <w:r>
        <w:rPr/>
        <w:t xml:space="preserve"> способна обеспечить вам полную концентрацию внимания желанного мужчины. А разве не об этом мечтает каждая деву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</w:t>
      </w:r>
      <w:r>
        <w:rPr>
          <w:b/>
          <w:bCs/>
        </w:rPr>
        <w:t>интернет-магазин</w:t>
      </w:r>
      <w:r>
        <w:rPr/>
        <w:t xml:space="preserve"> предлагает огромный выбор одежды, обуви и аксессуаров, которые позволят вам получать максимум удовольствия от интимной близости с партнером. Эротическое женское белье, представленное сотнями моделей, приятно удивит каждую девушку, которая захочет обновить свой гардероб пикантной одеждой. В нашем каталоге присутствует не только </w:t>
      </w:r>
      <w:r>
        <w:rPr>
          <w:b/>
          <w:bCs/>
        </w:rPr>
        <w:t>одежда</w:t>
      </w:r>
      <w:r>
        <w:rPr/>
        <w:t xml:space="preserve"> для эротических игр, но и для выхода в свет. Например, </w:t>
      </w:r>
      <w:r>
        <w:rPr>
          <w:b/>
          <w:bCs/>
        </w:rPr>
        <w:t>клубная одежда</w:t>
      </w:r>
      <w:r>
        <w:rPr/>
        <w:t xml:space="preserve">. Она сделает вас неотразимой на танцполе. Мы гарантируем, что любой из предлагаемых сексапильных нарядов позволит стать центром внимания среди мужчин. Также мы надеемся, что вас приятно удивят </w:t>
      </w:r>
      <w:r>
        <w:rPr>
          <w:b/>
          <w:bCs/>
        </w:rPr>
        <w:t>купальники</w:t>
      </w:r>
      <w:r>
        <w:rPr/>
        <w:t xml:space="preserve"> новой колле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для тех, кто хочет попробовать в постели «перчинку», наш </w:t>
      </w:r>
      <w:r>
        <w:rPr>
          <w:b/>
          <w:bCs/>
        </w:rPr>
        <w:t>интернет-магазин</w:t>
      </w:r>
      <w:r>
        <w:rPr/>
        <w:t xml:space="preserve"> предлагает большой выбор </w:t>
      </w:r>
      <w:r>
        <w:rPr>
          <w:b/>
          <w:bCs/>
        </w:rPr>
        <w:t>БДСМ</w:t>
      </w:r>
      <w:r>
        <w:rPr/>
        <w:t xml:space="preserve"> аксессуаров, используя которые вы сделаете свою сексуальную жизнь насыщенной и страст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продукция качественна, доступна по цене и разнообразна. Не потеряться в океане эротических вещей и сделать правильный выбор вам всегда помогут наши консультанты, связаться с которыми можно по указанному выше номеру телефо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body">
    <w:name w:val="message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2:00Z</dcterms:created>
  <dc:creator>pc</dc:creator>
  <dc:description/>
  <dc:language>en-US</dc:language>
  <cp:lastModifiedBy>pc</cp:lastModifiedBy>
  <dcterms:modified xsi:type="dcterms:W3CDTF">2013-03-20T10:05:00Z</dcterms:modified>
  <cp:revision>33</cp:revision>
  <dc:subject/>
  <dc:title/>
</cp:coreProperties>
</file>