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Баннер</w:t>
      </w:r>
      <w:r>
        <w:rPr/>
        <w:t xml:space="preserve">. Он создается с целью рекламирования товара, услуги или же компании. Но зачастую, сегодняшняя </w:t>
      </w:r>
      <w:r>
        <w:rPr>
          <w:b/>
          <w:bCs/>
        </w:rPr>
        <w:t>баннерная реклама</w:t>
      </w:r>
      <w:r>
        <w:rPr/>
        <w:t xml:space="preserve"> вызывает лишь раздражение, стимулируя человека побыстрее покинуть страницу сайта, на которой она присутствует. Почему так? На самом деле, виной тому является не сам </w:t>
      </w:r>
      <w:r>
        <w:rPr>
          <w:b/>
          <w:bCs/>
        </w:rPr>
        <w:t>рекламный баннер</w:t>
      </w:r>
      <w:r>
        <w:rPr/>
        <w:t xml:space="preserve">, а его внешний вид. В погоне за вниманием, люди делают огромные шрифты, добавляют анимацию, не подозревая, что тем самым лишь отталкивают потенциальных клиентов. А ведь все может быть иначе. </w:t>
      </w:r>
      <w:r>
        <w:rPr>
          <w:b/>
          <w:bCs/>
        </w:rPr>
        <w:t>Баннер</w:t>
      </w:r>
      <w:r>
        <w:rPr/>
        <w:t xml:space="preserve"> может стать сильным оружием в честной конкуренции, способствуя росту продаж, делая компанию более известной. Но для этого, его создание необходимо доверить профессион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я зовут – Сергей Бабицкий. И вот уже на протяжении пяти лет </w:t>
      </w:r>
      <w:r>
        <w:rPr>
          <w:b/>
          <w:bCs/>
        </w:rPr>
        <w:t>изготовление баннеров</w:t>
      </w:r>
      <w:r>
        <w:rPr/>
        <w:t xml:space="preserve"> является моим основным и единственным направлением деятельности. За это время я из молодого специалиста вырос до уровня квалифицированного профессионала, который знает о баннерах если не все, то очень многое. Знания, опыт и креативное мышление помогают мне осуществлять </w:t>
      </w:r>
      <w:r>
        <w:rPr>
          <w:b/>
          <w:bCs/>
        </w:rPr>
        <w:t>создание баннеров</w:t>
      </w:r>
      <w:r>
        <w:rPr/>
        <w:t>, вызывающие у потенциальных клиентов желание щелкнуть по ним мы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м кажется это фантастикой? Ничего подобного. Просто я люблю и умею создавать </w:t>
      </w:r>
      <w:r>
        <w:rPr>
          <w:b/>
          <w:bCs/>
        </w:rPr>
        <w:t>баннеры для сайта</w:t>
      </w:r>
      <w:r>
        <w:rPr/>
        <w:t xml:space="preserve">. А главное, выполняя ваш заказ, я стремлюсь сделать </w:t>
      </w:r>
      <w:r>
        <w:rPr>
          <w:b/>
          <w:bCs/>
        </w:rPr>
        <w:t>баннер</w:t>
      </w:r>
      <w:r>
        <w:rPr/>
        <w:t xml:space="preserve"> одним из лучших среди тех, что уже присутствуют в сети. Перед его созданием, я внимательно изучаю ваш сайт, внимательно изучаю баннеры конкурентов. И лишь после продуктивного исследования я берусь за разработку концепции дизайна. Кричащие шрифты, яркие цвета категорически отсутствуют в моих работах. Но в них и нет потребности. Я создаю </w:t>
      </w:r>
      <w:r>
        <w:rPr>
          <w:b/>
          <w:bCs/>
        </w:rPr>
        <w:t>флеш баннер</w:t>
      </w:r>
      <w:r>
        <w:rPr/>
        <w:t>, который способен вызвать интерес. Потенциальный клиент не пройдет мимо него, он обязательно обратит внимание и заинтересуется: а что же скрывается за столь симпатичным баннер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й </w:t>
      </w:r>
      <w:r>
        <w:rPr>
          <w:b/>
          <w:bCs/>
        </w:rPr>
        <w:t>веб баннер</w:t>
      </w:r>
      <w:r>
        <w:rPr/>
        <w:t xml:space="preserve">, изготовляемый мною, нравится не только людям, но и поисковым система. Я знаю </w:t>
      </w:r>
      <w:r>
        <w:rPr>
          <w:b/>
          <w:bCs/>
        </w:rPr>
        <w:t>требования к баннерам</w:t>
      </w:r>
      <w:r>
        <w:rPr/>
        <w:t xml:space="preserve"> со стороны таких информационных гигантов, как </w:t>
      </w:r>
      <w:r>
        <w:rPr>
          <w:lang w:val="en-US"/>
        </w:rPr>
        <w:t>Google</w:t>
      </w:r>
      <w:r>
        <w:rPr/>
        <w:t xml:space="preserve">, </w:t>
      </w:r>
      <w:r>
        <w:rPr>
          <w:lang w:val="en-US"/>
        </w:rPr>
        <w:t>Yandex</w:t>
      </w:r>
      <w:r>
        <w:rPr/>
        <w:t xml:space="preserve">, </w:t>
      </w:r>
      <w:r>
        <w:rPr>
          <w:lang w:val="en-US"/>
        </w:rPr>
        <w:t>Adriver</w:t>
      </w:r>
      <w:r>
        <w:rPr/>
        <w:t xml:space="preserve"> и другие. Поэтому, с их размещением на страницах веб сайтов не будет никаких проб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все еще сомневаетесь, что </w:t>
      </w:r>
      <w:r>
        <w:rPr>
          <w:b/>
          <w:bCs/>
        </w:rPr>
        <w:t xml:space="preserve">баннер </w:t>
      </w:r>
      <w:r>
        <w:rPr>
          <w:b/>
          <w:bCs/>
          <w:lang w:val="en-US"/>
        </w:rPr>
        <w:t>web</w:t>
      </w:r>
      <w:r>
        <w:rPr/>
        <w:t xml:space="preserve">, заказанный у меня, будет работать, принося вам прибыль – взгляните на мое портфолио. Там представлены сотни работ различных направлений, которые говорят о моем профессионализме гораздо более красноречиво, нежели читаемые вами стро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никло желание </w:t>
      </w:r>
      <w:r>
        <w:rPr>
          <w:b/>
          <w:bCs/>
        </w:rPr>
        <w:t>заказать баннер</w:t>
      </w:r>
      <w:r>
        <w:rPr/>
        <w:t xml:space="preserve">? В таком случае, откройте меню «Заказ», где вашему вниманию будет представлена удобная форма для заполнения. Укажите </w:t>
      </w:r>
      <w:r>
        <w:rPr>
          <w:b/>
          <w:bCs/>
        </w:rPr>
        <w:t>размеры баннеров</w:t>
      </w:r>
      <w:r>
        <w:rPr/>
        <w:t xml:space="preserve">, их количество, а также </w:t>
      </w:r>
      <w:r>
        <w:rPr>
          <w:b/>
          <w:bCs/>
        </w:rPr>
        <w:t>форматы баннеров</w:t>
      </w:r>
      <w:r>
        <w:rPr/>
        <w:t xml:space="preserve"> и дополнительные пожелания. Получив заявку, я свяжусь с вами для уточнения стоимости и сроков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 баннеры докажут свою эффективность на практик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16:00Z</dcterms:created>
  <dc:creator>pc</dc:creator>
  <dc:description/>
  <dc:language>en-US</dc:language>
  <cp:lastModifiedBy>pc</cp:lastModifiedBy>
  <dcterms:modified xsi:type="dcterms:W3CDTF">2012-10-14T09:05:00Z</dcterms:modified>
  <cp:revision>63</cp:revision>
  <dc:subject/>
  <dc:title/>
</cp:coreProperties>
</file>