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и нашего времени находятся на пике своего развития. Однако, и это не для кого не секрет, что даже сегодня в нашей стране остаются населенные пункты и целые районы, в которых система водоснабжения отсутствует как факт. Каждый решает эту проблему, как умеет. Кто-то роет скважину, кто-то – копает колодец. Но так или иначе, не совсем комфортно каждый раз, когда нужна вода, включать насос или идти с ведром за водой. Надо полагать, многие согласятся с тем, насколько практичнее было бы хранить большой запас воды в огромном баке. Ведь не только облегчает задачу ее получения в случае необходимости, но и дает возможность построить на своем участке собственный водопровод. И каждый человек, дом или дача которого лишены централизованной системы водоснабжения, уже сегодня могут </w:t>
      </w:r>
      <w:r>
        <w:rPr>
          <w:b/>
          <w:bCs/>
        </w:rPr>
        <w:t>купить бак из нержавейки</w:t>
      </w:r>
      <w:r>
        <w:rPr/>
        <w:t>, чтобы сделать свою жизнь более комфо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ллектив на протяжении нескольких лет занимается изготовлением на заказ емкостей для воды из нержавеющей стали. Уникальные свойства материала, современные производственные технологии и большой опыт членов нашей команды являются гарантией качества любого </w:t>
      </w:r>
      <w:r>
        <w:rPr>
          <w:b/>
          <w:bCs/>
        </w:rPr>
        <w:t>бака из нержавейки</w:t>
      </w:r>
      <w:r>
        <w:rPr/>
        <w:t xml:space="preserve">, заказанного у нас. </w:t>
      </w:r>
      <w:r>
        <w:rPr>
          <w:b/>
          <w:bCs/>
        </w:rPr>
        <w:t>Сварка нержавейки</w:t>
      </w:r>
      <w:r>
        <w:rPr/>
        <w:t xml:space="preserve"> осуществляется аргоном, что обеспечивает не только эстетичный внешний вид, но и надежность швов. </w:t>
      </w:r>
      <w:r>
        <w:rPr>
          <w:b/>
          <w:bCs/>
        </w:rPr>
        <w:t>Бак из нержавейки на заказ</w:t>
      </w:r>
      <w:r>
        <w:rPr/>
        <w:t>, созданный нами, может иметь объем до пяти метров кубических. Таким образом, его покупка актуальна как для хранения воды на случай необходимости, так и для ежеднев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качество данной продукции скрыто в самом названии материала. На протяжении десятилетий эти баки прекрасно справляются со своей основной задачей, и на их поверхности не появляется ржавчина. Именно поэтому они имеют широкий спектр применения и будут идеальными также для таких помещений, как баня или душ, в которых повышен уровень влажности. </w:t>
      </w:r>
      <w:r>
        <w:rPr>
          <w:b/>
          <w:bCs/>
        </w:rPr>
        <w:t>Бак для воды в баню</w:t>
      </w:r>
      <w:r>
        <w:rPr/>
        <w:t xml:space="preserve">, выполненный из нержавеющей стали, способен выдерживать суровые условия эксплуатации на протяжении долгого периода времени. Равно как и </w:t>
      </w:r>
      <w:r>
        <w:rPr>
          <w:b/>
          <w:bCs/>
        </w:rPr>
        <w:t>бак для душа из нержавейки</w:t>
      </w:r>
      <w:r>
        <w:rPr/>
        <w:t xml:space="preserve"> не потребует замены в первые два десятка лет свое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заказать сварку индивидуального бака – звоните по указанному на сайте номеру телефона в любое удобное вам время. Наш специалист также ответит на все интересующие вопросы и просчитает стоимость изделия, которое вы хотите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анда позаботится о том, чтобы у вас была возможность сделать запас в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1:00Z</dcterms:created>
  <dc:creator>pc</dc:creator>
  <dc:description/>
  <dc:language>en-US</dc:language>
  <cp:lastModifiedBy>pc</cp:lastModifiedBy>
  <dcterms:modified xsi:type="dcterms:W3CDTF">2013-10-30T18:00:00Z</dcterms:modified>
  <cp:revision>21</cp:revision>
  <dc:subject/>
  <dc:title/>
</cp:coreProperties>
</file>