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жизни каждого из нас всегда есть место празднику, корпоративу, утреннику, выпускному, либо иному другому мероприятию, которое подразумевает скопление большого количества людей в одном помещении. Главной задачей организатора мероприятия является размещение гостей. И вот с этим могут возникнуть определенные сложности в силу отсутствия необходимого количества мебели. Ведь далеко не каждая компания, не говоря уже о простых людях, владеет таким количеством столов и стульев, которых бы хватило, чтобы собрать большое количество людей в одном з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е отменить нельзя. Количество приглашенных уменьшить тоже нереально. Поэтому, решение проблемы связанной с размещением только одно. А именно – поиск недостающей мебели. У людей постарше этот вопрос вызывает не самые лучшие воспоминания. Еще бы! Попробуйте найти десяток-другой стульев и хотя бы штук пять-десять столов, чтобы разместить всех участников предстоящего события. Не так уж это и легк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прочем, последняя фраза не совсем верная. Правильнее было бы сказать, что ранее это было нелегко. Но сегодня все гораздо проще. А все благодаря тому, что основная деятельность нашей компании – это </w:t>
      </w:r>
      <w:r>
        <w:rPr>
          <w:b/>
          <w:bCs/>
        </w:rPr>
        <w:t>аренда мебели</w:t>
      </w:r>
      <w:r>
        <w:rPr/>
        <w:t xml:space="preserve"> для проведения мероприятий самых разнообразных масштаб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совсем недавно такая услуга казалась бы фантастической. Но сегодня она вполне реальна. </w:t>
      </w:r>
      <w:r>
        <w:rPr>
          <w:b/>
          <w:bCs/>
        </w:rPr>
        <w:t>Аренда стульев</w:t>
      </w:r>
      <w:r>
        <w:rPr/>
        <w:t xml:space="preserve">, либо же </w:t>
      </w:r>
      <w:r>
        <w:rPr>
          <w:b/>
          <w:bCs/>
        </w:rPr>
        <w:t>аренда столов</w:t>
      </w:r>
      <w:r>
        <w:rPr/>
        <w:t xml:space="preserve"> не создаст абсолютно никакой проблемы. В нашем ассортименте присутствуют столы и стулья моделей самых разнообразных типов. Здесь вы найдете и старину, и классику, и </w:t>
      </w:r>
      <w:r>
        <w:rPr>
          <w:lang w:val="en-US"/>
        </w:rPr>
        <w:t>hi</w:t>
      </w:r>
      <w:r>
        <w:rPr/>
        <w:t>-</w:t>
      </w:r>
      <w:r>
        <w:rPr>
          <w:lang w:val="en-US"/>
        </w:rPr>
        <w:t>tech</w:t>
      </w:r>
      <w:r>
        <w:rPr/>
        <w:t>, и много-много других стилей, которые, несомненно, подойдут под формат вашего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о сказать, что </w:t>
      </w:r>
      <w:r>
        <w:rPr>
          <w:b/>
          <w:bCs/>
        </w:rPr>
        <w:t>аренда мебели</w:t>
      </w:r>
      <w:r>
        <w:rPr/>
        <w:t xml:space="preserve"> стала доступна в нашем городе сравнительно недавно. И поэтому люди относятся к такой услуге с недоверием. Почему? Причин много и они разные. Например, из-за того, что стульями и столами пользуется большое количество людей. Либо же, например, некоторые люди опасаются, что им в аренду достанутся дефектные мебельные предм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эти опасения совершенно напрасны. Надо полагать, сложно найти человека, который будет бояться, что арендованный им автомобиль развалится на дороге. Также и тут. </w:t>
      </w:r>
      <w:r>
        <w:rPr>
          <w:b/>
          <w:bCs/>
        </w:rPr>
        <w:t>Аренда стульев</w:t>
      </w:r>
      <w:r>
        <w:rPr/>
        <w:t xml:space="preserve"> или же </w:t>
      </w:r>
      <w:r>
        <w:rPr>
          <w:b/>
          <w:bCs/>
        </w:rPr>
        <w:t>аренда столов</w:t>
      </w:r>
      <w:r>
        <w:rPr/>
        <w:t xml:space="preserve"> – это очень популярная услуга, которая на западе практикуется уже не один десяток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компания следит за состоянием мебели, которая сдается в аренду. Поэтому, варианты получения во временное пользование сломанной мебели исключен. Также после каждого использования мебель моется специальными средствами, возвращая ей превосходное по чистоте со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овеку, которому необходима </w:t>
      </w:r>
      <w:r>
        <w:rPr>
          <w:b/>
          <w:bCs/>
        </w:rPr>
        <w:t>аренда мебели</w:t>
      </w:r>
      <w:r>
        <w:rPr/>
        <w:t xml:space="preserve">, должен просто взять телефон и набрать номер нашей компании. Наши консультанты ответят на все ваши вопрос. Единственной информацией, которой должен располагать клиент, является количество приглашенных г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того самого дня, как появилась услуга аренды мебели в городе Киеве, шумные мероприятия перестали быть в тягость их организаторам. Конечно, некоторые вопросы остались. Однако они не имеют такой глобальный характер, как поиск большого количества мебельных предметов на один веч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работаем для того, чтобы мероприятие приносило удовольствие. И стараемся сделать все возможное, чтобы наш клиент остался доволен. Сроки, на которые можно осуществить аренду мебели, не имеют жестких временных рамок. Вам необходимы столы и стулья на один день? Не проблема! Вы желаете взять мебель в аренду на неделю? Это тоже возмож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оните! И мы решим вашу проблему с размещением большого количества приглашенных быстро и прост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0:57:00Z</dcterms:created>
  <dc:creator>pc</dc:creator>
  <dc:description/>
  <dc:language>en-US</dc:language>
  <cp:lastModifiedBy>pc</cp:lastModifiedBy>
  <dcterms:modified xsi:type="dcterms:W3CDTF">2011-02-01T22:19:00Z</dcterms:modified>
  <cp:revision>38</cp:revision>
  <dc:subject/>
  <dc:title>1</dc:title>
</cp:coreProperties>
</file>