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Регистрация ООО</w:t>
      </w:r>
      <w:r>
        <w:rPr/>
        <w:t xml:space="preserve">. Среди всех организационно-правовых форм, которые существуют на сегодняшний день, наиболее популярной является Общество с ограниченной ответственностью (ООО). Актуальность регистрации общества данного типа заключается в том, что каждый человек, являющийся его участником и имеющий определенные вклады в обществе, не может понести большие убытки, в результате деятельности ООО, нежели размер вклада. </w:t>
      </w:r>
    </w:p>
    <w:p>
      <w:pPr>
        <w:pStyle w:val="Normal"/>
        <w:rPr/>
      </w:pPr>
      <w:r>
        <w:rPr/>
      </w:r>
    </w:p>
    <w:p>
      <w:pPr>
        <w:pStyle w:val="Normal"/>
        <w:rPr/>
      </w:pPr>
      <w:r>
        <w:rPr>
          <w:b/>
          <w:bCs/>
        </w:rPr>
        <w:t>Регистрация СПД (ФЛП)</w:t>
      </w:r>
      <w:r>
        <w:rPr/>
        <w:t>. Субъектом предпринимательской деятельности может выступать любой физическое лицо, которого является абсолютно дееспособным, при условии, что действующее законодательство не запрещает данный вид деятельности.</w:t>
      </w:r>
    </w:p>
    <w:p>
      <w:pPr>
        <w:pStyle w:val="Normal"/>
        <w:rPr/>
      </w:pPr>
      <w:r>
        <w:rPr/>
      </w:r>
    </w:p>
    <w:p>
      <w:pPr>
        <w:pStyle w:val="Normal"/>
        <w:rPr/>
      </w:pPr>
      <w:r>
        <w:rPr/>
        <w:t>Если же ФЛП не имеет возможности выплаты кредита или выполнения иных материальных обязательств, то на имущество, находящееся в его собственности, накладывается взыскание согласно действующему законодательству. Исключение возможно лишь в определенных случаях.</w:t>
      </w:r>
    </w:p>
    <w:p>
      <w:pPr>
        <w:pStyle w:val="Normal"/>
        <w:rPr/>
      </w:pPr>
      <w:r>
        <w:rPr/>
      </w:r>
    </w:p>
    <w:p>
      <w:pPr>
        <w:pStyle w:val="Normal"/>
        <w:rPr/>
      </w:pPr>
      <w:r>
        <w:rPr>
          <w:b/>
          <w:bCs/>
        </w:rPr>
        <w:t>Регистрация ЧП</w:t>
      </w:r>
      <w:r>
        <w:rPr/>
        <w:t>. В основе работы частного предприятия находится частная собственность физического лица или группы лиц, вне зависимости от их гражданства. Частное предприятие также может работать, используя для этого частную собственность, которая документально принадлежит юридическому лицу.</w:t>
      </w:r>
    </w:p>
    <w:p>
      <w:pPr>
        <w:pStyle w:val="Normal"/>
        <w:rPr/>
      </w:pPr>
      <w:r>
        <w:rPr/>
      </w:r>
    </w:p>
    <w:p>
      <w:pPr>
        <w:pStyle w:val="Normal"/>
        <w:rPr/>
      </w:pPr>
      <w:r>
        <w:rPr/>
        <w:t xml:space="preserve">Данное предприятие от иных отличается несколькими характерными свойствами. ЧП – это юридическое лицо, у которого в банках могут быть открыты свои счета. ЧП также имеет печать, на которой указано его название и идентификационный код. Помимо всего прочего на предприятии данного типа может использоваться наемный труд. </w:t>
      </w:r>
    </w:p>
    <w:p>
      <w:pPr>
        <w:pStyle w:val="Normal"/>
        <w:rPr/>
      </w:pPr>
      <w:r>
        <w:rPr/>
      </w:r>
    </w:p>
    <w:p>
      <w:pPr>
        <w:pStyle w:val="Normal"/>
        <w:rPr/>
      </w:pPr>
      <w:r>
        <w:rPr>
          <w:b/>
          <w:bCs/>
        </w:rPr>
        <w:t>Регистрация полного общества</w:t>
      </w:r>
      <w:r>
        <w:rPr/>
        <w:t>. Обществом данного типа управляют люди, являющиеся его участниками. Как следствие – в нем нет никаких вышестоящих лиц, относящихся к органам управления.</w:t>
      </w:r>
    </w:p>
    <w:p>
      <w:pPr>
        <w:pStyle w:val="Normal"/>
        <w:rPr/>
      </w:pPr>
      <w:r>
        <w:rPr/>
      </w:r>
    </w:p>
    <w:p>
      <w:pPr>
        <w:pStyle w:val="Normal"/>
        <w:rPr/>
      </w:pPr>
      <w:r>
        <w:rPr/>
        <w:t xml:space="preserve">В основе деятельности полного общества находится договор, который был заключен между всем его участниками. Действия, совершенные любым участником в рамках предпринимательской деятельности, расцениваются как действия, совершенные от лица общества. Все участники несут коллективную ответственность согласно обязательств, а также коллективно владеют имуществом, которое числится за полным обществ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8:00Z</dcterms:created>
  <dc:creator>pc</dc:creator>
  <dc:description/>
  <dc:language>en-US</dc:language>
  <cp:lastModifiedBy>pc</cp:lastModifiedBy>
  <dcterms:modified xsi:type="dcterms:W3CDTF">2012-12-27T15:55:00Z</dcterms:modified>
  <cp:revision>34</cp:revision>
  <dc:subject/>
  <dc:title/>
</cp:coreProperties>
</file>