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бъектом предпринимательской деятельности называют физическое лицо (гражданство не имеет значения), являющееся полностью дееспособным и прошедшее процедуру регистрации предпринимательства, согласно действующим законам. Такое определение прописано в Гражданском кодексе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е лицо предприниматель может осуществлять свою деятельность, не имя уставного фонда, а также учредительных документов. Род деятельность ФЛП может быть абсолютно любой, который не запрещен украинск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СПД не могут выступать отдельные группы граждан. Например, депутаты, военные или же лица, состояние на государственной службе. Полный список исключений приведен в соответствующей статье за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е лицо, начинающее предпринимательскую деятельность, должно знать один важный факт. Если ФЛП не имеет возможности выплаты кредита или выполнения иных материальных обязательств, то на имущество, находящееся в его собственности, накладывается взыскание согласно действующему законодательству. Исключение возможно лишь в определенн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имеет большой опыт в решении вопросов, связанных с регистрацией СПД. Мы будем рады помочь каждому из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лагаем следующие услуг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сультации, касающиеся регистрации, проводятся бесплатно;</w:t>
      </w:r>
    </w:p>
    <w:p>
      <w:pPr>
        <w:pStyle w:val="Normal"/>
        <w:numPr>
          <w:ilvl w:val="0"/>
          <w:numId w:val="1"/>
        </w:numPr>
        <w:rPr/>
      </w:pPr>
      <w:r>
        <w:rPr/>
        <w:t>собираем полный комплект нужных документов;</w:t>
      </w:r>
    </w:p>
    <w:p>
      <w:pPr>
        <w:pStyle w:val="Normal"/>
        <w:numPr>
          <w:ilvl w:val="0"/>
          <w:numId w:val="1"/>
        </w:numPr>
        <w:rPr/>
      </w:pPr>
      <w:r>
        <w:rPr/>
        <w:t>проходим процедуру регистрации в кабинетах гос. администрации;</w:t>
      </w:r>
    </w:p>
    <w:p>
      <w:pPr>
        <w:pStyle w:val="Normal"/>
        <w:numPr>
          <w:ilvl w:val="0"/>
          <w:numId w:val="1"/>
        </w:numPr>
        <w:rPr/>
      </w:pPr>
      <w:r>
        <w:rPr/>
        <w:t>берем справку, подтверждающую факт внесения в ЕГРПОУ;</w:t>
      </w:r>
    </w:p>
    <w:p>
      <w:pPr>
        <w:pStyle w:val="Normal"/>
        <w:numPr>
          <w:ilvl w:val="0"/>
          <w:numId w:val="1"/>
        </w:numPr>
        <w:rPr/>
      </w:pPr>
      <w:r>
        <w:rPr/>
        <w:t>получаем необходимые свидетельства, подтверждающие постановку на учет;</w:t>
      </w:r>
    </w:p>
    <w:p>
      <w:pPr>
        <w:pStyle w:val="Normal"/>
        <w:numPr>
          <w:ilvl w:val="0"/>
          <w:numId w:val="1"/>
        </w:numPr>
        <w:rPr/>
      </w:pPr>
      <w:r>
        <w:rPr/>
        <w:t>ставим СПД на учет в пенсионном фонде;</w:t>
      </w:r>
    </w:p>
    <w:p>
      <w:pPr>
        <w:pStyle w:val="Normal"/>
        <w:numPr>
          <w:ilvl w:val="0"/>
          <w:numId w:val="1"/>
        </w:numPr>
        <w:rPr/>
      </w:pPr>
      <w:r>
        <w:rPr/>
        <w:t>берем на себя вопросы, связанные с заказом и получением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аши специалисты помогут вам открыть счет в банке и зарегистрировать свидетельство плательщика нал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dding">
    <w:name w:val="pad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24:00Z</dcterms:created>
  <dc:creator>pc</dc:creator>
  <dc:description/>
  <dc:language>en-US</dc:language>
  <cp:lastModifiedBy>pc</cp:lastModifiedBy>
  <dcterms:modified xsi:type="dcterms:W3CDTF">2012-12-27T20:37:00Z</dcterms:modified>
  <cp:revision>20</cp:revision>
  <dc:subject/>
  <dc:title>Согласно положениям Гражданского кодекса, cубъект предпринимательской деятельности (СПД, ФЛП) - физическое лицо (граждане Укра</dc:title>
</cp:coreProperties>
</file>