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м с ограниченной ответственностью называют хозяйственную организационно-правовую форму, уставной капитал которой поделен между ее участниками согласно размерам, указанным в учредительных документах. ООО может нести ответственность исключительно своим имуществом. Такое определение ООО дает Хозяйственный кодекс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нашей страны ООО встречается достаточно часто. Актуальность регистрации общества данного типа заключается в том, что каждый человек, являющийся его участником и имеющий определенные вклады в обществе, не может понести большие убытки, в результате деятельности ООО, нежели размер в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ить в качестве учредителя, а также стать участником ООО может не только физическое, но и юридическ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ной капитал ООО может быть любых разм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ООО осуществляется под контролем органов управления, которые представле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шим органом общество – речь идет о собрании всех участников;</w:t>
      </w:r>
    </w:p>
    <w:p>
      <w:pPr>
        <w:pStyle w:val="Normal"/>
        <w:numPr>
          <w:ilvl w:val="0"/>
          <w:numId w:val="1"/>
        </w:numPr>
        <w:rPr/>
      </w:pPr>
      <w:r>
        <w:rPr/>
        <w:t>исполнительным органом – речь идет о дирекции или директоре;</w:t>
      </w:r>
    </w:p>
    <w:p>
      <w:pPr>
        <w:pStyle w:val="Normal"/>
        <w:numPr>
          <w:ilvl w:val="0"/>
          <w:numId w:val="1"/>
        </w:numPr>
        <w:rPr/>
      </w:pPr>
      <w:r>
        <w:rPr/>
        <w:t>ревизионная комиссия – создана для контроля исполнитель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имеет ограничение по количеству участников, которое составляет 10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компании вам будет предоставлен полный спектр услуг, связанных с регистрацией О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к нам, вы можете рассчитывать на такие услуги, к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сультации по любым вопросам, касающимся регистрации (осуществляются бесплатно);</w:t>
      </w:r>
    </w:p>
    <w:p>
      <w:pPr>
        <w:pStyle w:val="Normal"/>
        <w:numPr>
          <w:ilvl w:val="0"/>
          <w:numId w:val="1"/>
        </w:numPr>
        <w:rPr/>
      </w:pPr>
      <w:r>
        <w:rPr/>
        <w:t>сбор учредительных документов;</w:t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процедуры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выписки о факте регистрации в государственной администрации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свидетельства, которое будет подтверждать постановку на учет, в том числе – налоговый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в Госкомстате документа, подтверждающего внесение в ЕГРПОУ недавно созданного предприятия;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на учет в пенсионном фонте;</w:t>
      </w:r>
    </w:p>
    <w:p>
      <w:pPr>
        <w:pStyle w:val="Normal"/>
        <w:numPr>
          <w:ilvl w:val="0"/>
          <w:numId w:val="1"/>
        </w:numPr>
        <w:rPr/>
      </w:pPr>
      <w:r>
        <w:rPr/>
        <w:t>решение вопросов, связанных с получением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желанию клиента мы также предоставляем ряд дополнительных услуг: прохождение процедуры регистрации свидетельства для плательщиков НДС, поиск и регистрация юридического адреса, открытие банковских счетов и изготовление еще одной печа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dding">
    <w:name w:val="pad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56:00Z</dcterms:created>
  <dc:creator>pc</dc:creator>
  <dc:description/>
  <dc:language>en-US</dc:language>
  <cp:lastModifiedBy>pc</cp:lastModifiedBy>
  <dcterms:modified xsi:type="dcterms:W3CDTF">2012-12-27T21:25:00Z</dcterms:modified>
  <cp:revision>47</cp:revision>
  <dc:subject/>
  <dc:title/>
</cp:coreProperties>
</file>