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еделение полного общества представлено в Гражданском кодексе Украины, статья 119. В ней указано, что полным является общество, состоящее из нескольких участников, взаимоотношения между которыми прописаны в договорах. Любое действие участника, совершенное в рамках предпринимательской деятельности, расценивается как действие, сделанное от лица общества. За несение дополнительной ответственности, а также выполнение обязательств общества, участники его отвечают совместно своим лич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отличиями полного общества, согласно ГКУ, являются следующие факто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общество может быть исключительно юридическим лицом, и создано лишь для ведения предприним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 основе деятельности общества лежит договор, заключенный между участниками;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астник общества обязан лично вести предпринимательск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каждое действие участника расценивается как действие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выполнения обществом обязательств, все участники несут ответственность свои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ее законодательство не устанавливает никаких ограничений на минимальное количество участников полного общества. В названии общества обязательно должно присутствовать что-либо из ниже перечисленно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на всех участников и слова «полное общество»;</w:t>
      </w:r>
    </w:p>
    <w:p>
      <w:pPr>
        <w:pStyle w:val="Normal"/>
        <w:numPr>
          <w:ilvl w:val="0"/>
          <w:numId w:val="1"/>
        </w:numPr>
        <w:rPr/>
      </w:pPr>
      <w:r>
        <w:rPr/>
        <w:t>имя одного из участников и слова «и комп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КУ ничего не сказано относительно того, что учредительный договор, который лежит в основе деятельности общества, должен быть заверен у нотариуса. Но в тоже время закон Украины о регистрации предпринимателей гласит, что при подаче учредительный договор должен быть составлен на бумаге, и иметь нотариальное заверение, но только в тех случаях, когда хотя бы один из участников есть физ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120 ГКУ прописано, какие нюансы должны быть обязательно отражены в учредительном договоре. К таковым относя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р уставного капитала, а также его состав;</w:t>
      </w:r>
    </w:p>
    <w:p>
      <w:pPr>
        <w:pStyle w:val="Normal"/>
        <w:numPr>
          <w:ilvl w:val="0"/>
          <w:numId w:val="1"/>
        </w:numPr>
        <w:rPr/>
      </w:pPr>
      <w:r>
        <w:rPr/>
        <w:t>какой размер доли в уставном капитале имеет каждый участник, а также порядок изменения таковой;</w:t>
      </w:r>
    </w:p>
    <w:p>
      <w:pPr>
        <w:pStyle w:val="Normal"/>
        <w:numPr>
          <w:ilvl w:val="0"/>
          <w:numId w:val="1"/>
        </w:numPr>
        <w:rPr/>
      </w:pPr>
      <w:r>
        <w:rPr/>
        <w:t>размеры вкладов, которые должны вноситься участниками, а также их сроки и со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ее законодательство не предусматривает требований к минимальному размеру уставного капитала, но могут быть и исключения, в зависимости от вида предприятия. Эти исключения указаны в Распоряжении относительно регулирования рынка финансовых услуг, которое было издано 2 октября 2008 года и имеет номер 1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полным обществом осуществляется его участникам. Отсутствуют любые органы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будет рада оказать вам помощь в вопросах, связанных с регистрацией пол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вашему вниманию широкий спектр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платные консультации, касающиеся регистрации пол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сбор всех документов, необходимых для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регистрации и получение по завершении соответствующего свиде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документа, подтверждающего внесение в ЕГРПОУ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документа, подтверждающего поставку на учет, в том числе – в налоговой инспекции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на учет в специальные фонды, обеспечивающие социальное страхование;</w:t>
      </w:r>
    </w:p>
    <w:p>
      <w:pPr>
        <w:pStyle w:val="Normal"/>
        <w:numPr>
          <w:ilvl w:val="0"/>
          <w:numId w:val="1"/>
        </w:numPr>
        <w:rPr/>
      </w:pPr>
      <w:r>
        <w:rPr/>
        <w:t>решение вопросов, касающихс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 в нашей компании вам могут предоставить ряд дополнительных услуг: регистрация юридического адреса, постановку на учет налогоплательщика, открытие счета в банке, решение вопроса с дополнительной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6:00Z</dcterms:created>
  <dc:creator>pc</dc:creator>
  <dc:description/>
  <dc:language>en-US</dc:language>
  <cp:lastModifiedBy>pc</cp:lastModifiedBy>
  <dcterms:modified xsi:type="dcterms:W3CDTF">2012-12-27T22:35:00Z</dcterms:modified>
  <cp:revision>64</cp:revision>
  <dc:subject/>
  <dc:title>Согласно статьи 119 Гражданского кодекса Украины полное общество - общество, участники которого в соответствии с заключенным м</dc:title>
</cp:coreProperties>
</file>